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dic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Ministerio de Educación a modificar el Real Decreto 276/2007, que regula el ingreso en los cuerpos docentes, presentada por la Ilma. Sra. D.ª María Roncesvalles Solana Aran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 de diciembre de 2015</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ª Roncesvalles Solana Arana, parlamentaria del Grupo Parlamentario Geroa Bai, al amparo del Reglamento de la Cámara, presenta para su debate y votación en el Pleno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El pasado 20 de noviembre, en comparecencia ante la Comisión de Educación del Parlamento de Navarra, el Consejero de Educación trasladó una serie de informaciones referidas a las dificultades que tiene la Comunidad Foral para hacer una convocatoria de empleo público con requisito de idioma extranjero. </w:t>
      </w:r>
    </w:p>
    <w:p>
      <w:pPr>
        <w:pStyle w:val="Normal"/>
        <w:rPr/>
      </w:pPr>
      <w:r>
        <w:rPr>
          <w:rStyle w:val="Normal1"/>
          <w:lang w:val="es-ES_tradnl"/>
        </w:rPr>
        <w:t xml:space="preserve">Tal y como expuso el Consejero de Educación, en comparación con los programas plurilingües de otras comunidades autónomas, el programa PAI tiene en Navarra dos características que lo diferencian del resto: </w:t>
      </w:r>
    </w:p>
    <w:p>
      <w:pPr>
        <w:pStyle w:val="Normal"/>
        <w:rPr/>
      </w:pPr>
      <w:r>
        <w:rPr>
          <w:rStyle w:val="Normal1"/>
          <w:lang w:val="es-ES_tradnl"/>
        </w:rPr>
        <w:t xml:space="preserve">– </w:t>
      </w:r>
      <w:r>
        <w:rPr>
          <w:rStyle w:val="Normal1"/>
          <w:lang w:val="es-ES_tradnl"/>
        </w:rPr>
        <w:t xml:space="preserve">El programa en los modelos de enseñanza en castellano se aplica desde el inicio de la Educación Infantil y en las mismas condiciones que en Educación Primaria. Esto significa que reimparten áreas de conocimiento en Educación Infantil y contenidos curriculares en Primaria en al menos 10 horas semanales. </w:t>
      </w:r>
    </w:p>
    <w:p>
      <w:pPr>
        <w:pStyle w:val="Normal"/>
        <w:rPr/>
      </w:pPr>
      <w:r>
        <w:rPr>
          <w:rStyle w:val="Normal1"/>
          <w:lang w:val="es-ES_tradnl"/>
        </w:rPr>
        <w:t xml:space="preserve">– </w:t>
      </w:r>
      <w:r>
        <w:rPr>
          <w:rStyle w:val="Normal1"/>
          <w:lang w:val="es-ES_tradnl"/>
        </w:rPr>
        <w:t xml:space="preserve">Para poder impartir docencia en inglés en el programa se exige el nivel C1 de dicha lengua y, en su caso, de forma transitoria y subsidiaria el nivel B2. </w:t>
      </w:r>
    </w:p>
    <w:p>
      <w:pPr>
        <w:pStyle w:val="Normal"/>
        <w:rPr/>
      </w:pPr>
      <w:r>
        <w:rPr>
          <w:rStyle w:val="Normal1"/>
          <w:lang w:val="es-ES_tradnl"/>
        </w:rPr>
        <w:t xml:space="preserve">Solo se excluye de esto último la Comunidad de Madrid, en la que se pide una acreditación de nivel similar. </w:t>
      </w:r>
    </w:p>
    <w:p>
      <w:pPr>
        <w:pStyle w:val="Normal"/>
        <w:rPr/>
      </w:pPr>
      <w:r>
        <w:rPr>
          <w:rStyle w:val="Normal1"/>
          <w:lang w:val="es-ES_tradnl"/>
        </w:rPr>
        <w:t xml:space="preserve">A la vista de estos datos, podemos concluir que las comunidades autónomas pueden realizar oposiciones de la especialidad de inglés para cubrir sus necesidades en los programas plurilingües, ya que muchas no lo implantan en la Educación Infantil y donde se hace acaba resultando una ampliación del horario de lengua extranjera. A esto se le suma que el personal que accede de la especialidad de inglés puede habilitarse de forma casi automática en Primaria. </w:t>
      </w:r>
    </w:p>
    <w:p>
      <w:pPr>
        <w:pStyle w:val="Normal"/>
        <w:rPr/>
      </w:pPr>
      <w:r>
        <w:rPr>
          <w:rStyle w:val="Normal1"/>
          <w:lang w:val="es-ES_tradnl"/>
        </w:rPr>
        <w:t xml:space="preserve">En cualquier caso, en Geroa Bai consideramos que es necesario ir más allá y explorar todas las posibilidades normativas para poder convocar oposiciones de personal docente con requisito de lengua extranjera, más concretamente de inglés. </w:t>
      </w:r>
    </w:p>
    <w:p>
      <w:pPr>
        <w:pStyle w:val="Normal"/>
        <w:rPr/>
      </w:pPr>
      <w:r>
        <w:rPr>
          <w:rStyle w:val="Normal1"/>
          <w:lang w:val="es-ES_tradnl"/>
        </w:rPr>
        <w:t xml:space="preserve">La propuesta desde Navarra para poder convocar oposiciones de personal docente con perfil de idioma extranjero ha sido desde el primer momento que el Ministerio modifique el Real Decreto 276/2007, que regula el ingreso en los Cuerpos docentes, con el fin de que las comunidades autónomas en sus convocatorias puedan exigir la acreditación de un idioma extranjero, igual que ya se prevé en esta norma para lenguas cooficiales de las comunidades autónomas (artículos 12 y 16). </w:t>
      </w:r>
    </w:p>
    <w:p>
      <w:pPr>
        <w:pStyle w:val="Normal"/>
        <w:rPr/>
      </w:pPr>
      <w:r>
        <w:rPr>
          <w:rStyle w:val="Normal1"/>
          <w:lang w:val="es-ES_tradnl"/>
        </w:rPr>
        <w:t xml:space="preserve">En caso de que el Ministerio no acceda a esta modificación, entendemos que se podría proponer una ley foral que permita convocar oposiciones de personal docente con requisito de idioma extranjero, previo acuerdo expreso con el Ministerio para la integración del personal docente en los cuerpos estatales. Si se aprueba esta ley foral sin haber obtenido previamente el compromiso expreso por parte del Ministerio de integrarlos en los cuerpos docentes estatales, podríamos encontrarnos con un colectivo de personal docente (sólo los que ingresen en plazas con requisito de inglés) que, siendo funcionarios de Navarra, no pertenezcan a los cuerpos docentes, lo que supone un perjuicio claro tanto en movilidad nacional como entre cuerpos docentes, en prestaciones sanitarias, o ante una solicitud de jubilación voluntaria anticipada, entre otras cuestiones. </w:t>
      </w:r>
    </w:p>
    <w:p>
      <w:pPr>
        <w:pStyle w:val="Normal"/>
        <w:rPr/>
      </w:pPr>
      <w:r>
        <w:rPr>
          <w:rStyle w:val="Normal1"/>
          <w:lang w:val="es-ES_tradnl"/>
        </w:rPr>
        <w:t xml:space="preserve">Por todo ello, Geroa Bai hace las siguientes propuestas de resolución para su debate y votación en Pleno: </w:t>
      </w:r>
    </w:p>
    <w:p>
      <w:pPr>
        <w:pStyle w:val="Normal"/>
        <w:rPr/>
      </w:pPr>
      <w:r>
        <w:rPr>
          <w:rStyle w:val="Normal1"/>
          <w:lang w:val="es-ES_tradnl"/>
        </w:rPr>
        <w:t xml:space="preserve">1. El Parlamento de Navarra insta al Ministerio de Educación a que modifique los artículos 12 y 16 del Real Decreto 276/2007, de ingreso, como cauce idóneo para posibilitar el ingreso de personal docente con requisito de idioma extranjero, ya que permitiría: </w:t>
      </w:r>
    </w:p>
    <w:p>
      <w:pPr>
        <w:pStyle w:val="Normal"/>
        <w:rPr/>
      </w:pPr>
      <w:r>
        <w:rPr>
          <w:rStyle w:val="Normal1"/>
          <w:lang w:val="es-ES_tradnl"/>
        </w:rPr>
        <w:t xml:space="preserve">– </w:t>
      </w:r>
      <w:r>
        <w:rPr>
          <w:rStyle w:val="Normal1"/>
          <w:lang w:val="es-ES_tradnl"/>
        </w:rPr>
        <w:t xml:space="preserve">Que todas las CCAA puedan convocar oposiciones con requisito de idioma, sin obligar a ninguna. </w:t>
      </w:r>
    </w:p>
    <w:p>
      <w:pPr>
        <w:pStyle w:val="Normal"/>
        <w:rPr/>
      </w:pPr>
      <w:r>
        <w:rPr>
          <w:rStyle w:val="Normal1"/>
          <w:lang w:val="es-ES_tradnl"/>
        </w:rPr>
        <w:t xml:space="preserve">– </w:t>
      </w:r>
      <w:r>
        <w:rPr>
          <w:rStyle w:val="Normal1"/>
          <w:lang w:val="es-ES_tradnl"/>
        </w:rPr>
        <w:t xml:space="preserve">Que el personal docente que ingresa en cada comunidad autónoma se integre en los cuerpos estatales y mantenga los mismos derechos y obligaciones que el resto de personal docente. </w:t>
      </w:r>
    </w:p>
    <w:p>
      <w:pPr>
        <w:pStyle w:val="Normal"/>
        <w:rPr/>
      </w:pPr>
      <w:r>
        <w:rPr>
          <w:rStyle w:val="Normal1"/>
          <w:lang w:val="es-ES_tradnl"/>
        </w:rPr>
        <w:t xml:space="preserve">2. En caso de no proceder a dicha modificación, el Parlamento de Navarra insta al Ministerio de Educación a que acuerde con el Gobierno de Navarra la integración del personal docente en los cuerpos estatales, una vez proceda a la convocatoria mediante una Ley Foral que regule el ingreso de personal docente. </w:t>
      </w:r>
    </w:p>
    <w:p>
      <w:pPr>
        <w:pStyle w:val="Normal"/>
        <w:rPr/>
      </w:pPr>
      <w:r>
        <w:rPr>
          <w:rStyle w:val="Normal1"/>
          <w:lang w:val="es-ES_tradnl"/>
        </w:rPr>
        <w:t xml:space="preserve">En Pamplona-lruña, a 24 de noviembre de 2015. </w:t>
      </w:r>
    </w:p>
    <w:p>
      <w:pPr>
        <w:pStyle w:val="Normal"/>
        <w:keepLines/>
        <w:widowControl/>
        <w:bidi w:val="0"/>
        <w:spacing w:lineRule="exact" w:line="230" w:before="0" w:after="113"/>
        <w:ind w:firstLine="283"/>
        <w:jc w:val="both"/>
        <w:rPr/>
      </w:pPr>
      <w:r>
        <w:rPr>
          <w:rStyle w:val="Normal1"/>
          <w:lang w:val="es-ES_tradnl"/>
        </w:rPr>
        <w:t>La Parlamentaria Foral: Mª Roncesvalles Solana Ara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