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incendio de las instalaciones de la empresa Lavandería Industrial Indusal, S.A. de Marcilla, formulada por el Ilmo. Sr. D. Carlos Couso Chamarr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Ante los graves daños ocasionados por el incendio ocurrido en la madrugada del pasado sábado 21 de noviembre de 2015 en las instalaciones de la empresa “Lavandería Industrial Indusal”, ubicada en Marcilla, localidad donde ésta emplea a una plantilla de 110 personas trabajadoras, y teniendo conocimiento de que el Vicepresidente de Desarrollo Económico, señor Ayerdi Olaizola, se presentó en el lugar del desafortunado suceso al día siguiente para interesarse por la situación, iniciando los pertinentes contactos con los responsables de la dirección de la citada empresa, los representantes legales de los y las trabajadoras, las autoridades locales y los cuerpos de seguridad y organismos –públicos y privados– a los que compete realizar las consiguientes investigaciones: </w:t>
      </w:r>
    </w:p>
    <w:p>
      <w:pPr>
        <w:pStyle w:val="Normal"/>
        <w:rPr/>
      </w:pPr>
      <w:r>
        <w:rPr>
          <w:rStyle w:val="Normal1"/>
          <w:lang w:val="es-ES_tradnl"/>
        </w:rPr>
        <w:t xml:space="preserve">¿Cuál es la información recabada por el Gobierno de Navarra sobre el incendio de las instalaciones –y otros hechos concurrentes– acaecidos en la empresa “Lavandería Industrial Indusal”, de Marcilla y más concretamente sobre las investigaciones hasta ahora realizadas en relación con estos hechos y sus causas, a todo lo concerniente a la situación precedente en materia de seguridad y prevención de riesgos laborales en la empresa –y otras circunstancias previas a considerar–, y, por último, a las consecuencias que lo ocurrido va a conllevar en la continuidad de la actividad productiva y la situación de los y las trabajadoras de la citada empresa? </w:t>
      </w:r>
    </w:p>
    <w:p>
      <w:pPr>
        <w:pStyle w:val="Normal"/>
        <w:rPr/>
      </w:pPr>
      <w:r>
        <w:rPr>
          <w:rStyle w:val="Normal1"/>
          <w:lang w:val="es-ES_tradnl"/>
        </w:rPr>
        <w:t xml:space="preserve">En Pamplona-Iruña, a 23 de noviembre de 2015 </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