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Roncesvalles Solana Arana andreak aurkezturiko mozioa, zeinaren bidez Hezkuntza Ministerioa premiatzen baita Irakasle Kidegoetako sarbidea arautzen duen 276/2007 Errege Dekretua ald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benduaren 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Geroa Bai parlamentu-taldeko parlamentari María Roncesvalles Solana Aranak, Legebiltzarreko Erregelamenduan ezarritakoaren babesean, ondoko mozioa aurkeztu du, Osoko Bilkuran eztabaidatu eta bozkatzeko. </w:t>
      </w:r>
    </w:p>
    <w:p>
      <w:pPr>
        <w:pStyle w:val="Normal"/>
        <w:rPr/>
      </w:pPr>
      <w:r>
        <w:rPr>
          <w:rStyle w:val="Normal1"/>
          <w:lang w:val="es-ES_tradnl"/>
        </w:rPr>
        <w:t xml:space="preserve">Aurtengo azaroaren 20an, Nafarroako Parlamentuko Hezkuntza Batzordean egindako agerraldian, Hezkuntzako kontseilariak hainbat informazio aurkeztu zituen, Foru Komunitateak atzerriko hizkuntzaren eskakizuna duen enplegu publikorako deialdia egiteko dituen zailtasunei buruzkoak. </w:t>
      </w:r>
    </w:p>
    <w:p>
      <w:pPr>
        <w:pStyle w:val="Normal"/>
        <w:rPr/>
      </w:pPr>
      <w:r>
        <w:rPr>
          <w:rStyle w:val="Normal1"/>
          <w:lang w:val="es-ES_tradnl"/>
        </w:rPr>
        <w:t xml:space="preserve">Hezkuntza kontseilariak azaldu zuenez, beste autonomia erkidego batzuetako programa eleaniztunekin alderatuta, Nafarroan Ingelesez Ikasteko Programak bi ezaugarri ditu, gainerakotik bereizten dutena: </w:t>
      </w:r>
    </w:p>
    <w:p>
      <w:pPr>
        <w:pStyle w:val="Normal"/>
        <w:rPr/>
      </w:pPr>
      <w:r>
        <w:rPr>
          <w:rStyle w:val="Normal1"/>
          <w:lang w:val="es-ES_tradnl"/>
        </w:rPr>
        <w:t xml:space="preserve">– </w:t>
      </w:r>
      <w:r>
        <w:rPr>
          <w:rStyle w:val="Normal1"/>
          <w:lang w:val="es-ES_tradnl"/>
        </w:rPr>
        <w:t xml:space="preserve">Gaztelaniazko ereduetan programa Haur Hezkuntzaren hasieratik aplikatzen da, eta Lehen Hezkuntzako baldintza beretan. Beraz, berriro ematen dira ezagutza-eremuak Haur Hezkuntzan eta curriculum-edukiak Lehen Hezkuntzan, gutxienez ere 10 orduz astean. </w:t>
      </w:r>
    </w:p>
    <w:p>
      <w:pPr>
        <w:pStyle w:val="Normal"/>
        <w:rPr/>
      </w:pPr>
      <w:r>
        <w:rPr>
          <w:rStyle w:val="Normal1"/>
          <w:lang w:val="es-ES_tradnl"/>
        </w:rPr>
        <w:t xml:space="preserve">– </w:t>
      </w:r>
      <w:r>
        <w:rPr>
          <w:rStyle w:val="Normal1"/>
          <w:lang w:val="es-ES_tradnl"/>
        </w:rPr>
        <w:t xml:space="preserve">Programan ingelesez irakasteko hizkuntza horretako C1 maila behar da eta, kasua denean eta era iragankor eta subsidiarioan, B2 maila. </w:t>
      </w:r>
    </w:p>
    <w:p>
      <w:pPr>
        <w:pStyle w:val="Normal"/>
        <w:rPr/>
      </w:pPr>
      <w:r>
        <w:rPr>
          <w:rStyle w:val="Normal1"/>
          <w:lang w:val="es-ES_tradnl"/>
        </w:rPr>
        <w:t xml:space="preserve">Azken kasu horren salbuespen bakarra Madrilgo Erkidegoa da, maila bereko kreditazioa eskatzen baita. </w:t>
      </w:r>
    </w:p>
    <w:p>
      <w:pPr>
        <w:pStyle w:val="Normal"/>
        <w:rPr/>
      </w:pPr>
      <w:r>
        <w:rPr>
          <w:rStyle w:val="Normal1"/>
          <w:lang w:val="es-ES_tradnl"/>
        </w:rPr>
        <w:t xml:space="preserve">Datu horietatik ondorioztatzen ahal dugu autonomia erkidegoek aukera dutela ingeleseko espezialitateko oposizioak egiteko, programa eleaniztunetan dituzten beharrei erantzuteko, erkidego askotan ez delako ezartzen Haur Hezkuntzan, eta ezartzen den tokietan azkenean atzerriko hizkuntzaren ordutegiaren luzapena izaten da. Horri gehitu behar diogu ingeleseko espezialitatera iristen diren langileak Haur Hezkuntzan gaitzen ahal direla, ia automatikoki. </w:t>
      </w:r>
    </w:p>
    <w:p>
      <w:pPr>
        <w:pStyle w:val="Normal"/>
        <w:rPr/>
      </w:pPr>
      <w:r>
        <w:rPr>
          <w:rStyle w:val="Normal1"/>
          <w:lang w:val="es-ES_tradnl"/>
        </w:rPr>
        <w:t xml:space="preserve">Edonola ere, Geroa Bairen ustez haratago joan beharra dago, eta legezko aukera guztiak hartu behar ditugu kontuan atzerriko hizkuntzaren eskakizuna duten irakasleendako oposizio deialdiak egiteko, hain zuzen ere ingelesekoak. </w:t>
      </w:r>
    </w:p>
    <w:p>
      <w:pPr>
        <w:pStyle w:val="Normal"/>
        <w:rPr/>
      </w:pPr>
      <w:r>
        <w:rPr>
          <w:rStyle w:val="Normal1"/>
          <w:lang w:val="es-ES_tradnl"/>
        </w:rPr>
        <w:t xml:space="preserve">Atzerriko hizkuntzaren profila duten irakasleen oposizio deialdiak egiteko Nafarroak hasieratik proposatu duena zera da, Ministerioak alda dezala Irakasle Kidegoetako Sarbidea arautzen duen 276/2007 Errege Dekretua, horrela ahalbidetzeko autonomia erkidegoek beraien deialdietan exijitzea atzerriko hizkuntza baten kreditazioa, horrelaxe aurreikusten baita aipatu dekretuan autonomia erkidegoetako hizkuntza koofizialetarako (12. eta 16. artikuluak). </w:t>
      </w:r>
    </w:p>
    <w:p>
      <w:pPr>
        <w:pStyle w:val="Normal"/>
        <w:rPr/>
      </w:pPr>
      <w:r>
        <w:rPr>
          <w:rStyle w:val="Normal1"/>
          <w:lang w:val="es-ES_tradnl"/>
        </w:rPr>
        <w:t xml:space="preserve">Ministerioak ez badu aldaketa hori onartzen, gure ustez foru lege bat proposatzeko aukera legoke, atzerriko hizkuntzaren eskakizuna duten irakasleen oposizio deialdia ahalbidetuko lukeena, aldez aurretik akordio espresua eginda ministerioarekin irakasleak estatuko kidegoetan sartzeko. Foru lege hori onetsiko balitz aldez aurretik lortu gabe ministerioaren konpromisoa, irakasleak estatuko kidegoetan sartzearena, gerta liteke irakasle multzo bat egotea ( bakarrik ingelesaren eskakizuna duten lanpostuetan sartzen direnak) Nafarroako funtzionarioek osatua, baina irakasleen kidegoetan egon gabe, eta hori kalte nabarmena litzateke, bai nazioko mugikortasunaren aldetik bai irakasleen kidegoen artean ere, osasuneko prestazioetan edo aldez aurreko borondatezko erretiroa eskatzeko, esate baterako. </w:t>
      </w:r>
    </w:p>
    <w:p>
      <w:pPr>
        <w:pStyle w:val="Normal"/>
        <w:rPr/>
      </w:pPr>
      <w:r>
        <w:rPr>
          <w:rStyle w:val="Normal1"/>
          <w:lang w:val="es-ES_tradnl"/>
        </w:rPr>
        <w:t xml:space="preserve">Horregatik guztiagatik, Geroa Baik honako erabaki proposamenak aurkeztu ditu, Osoko Bilkuran eztabaidatu eta bozkatzeko: </w:t>
      </w:r>
    </w:p>
    <w:p>
      <w:pPr>
        <w:pStyle w:val="Normal"/>
        <w:rPr/>
      </w:pPr>
      <w:r>
        <w:rPr>
          <w:rStyle w:val="Normal1"/>
          <w:lang w:val="es-ES_tradnl"/>
        </w:rPr>
        <w:t xml:space="preserve">1. Nafarroako parlamentuak Hezkuntza Ministerioa premiatzen du, Sarbideari buruzko 276/2007 Errege Dekretuaren 12. eta 16. artikuluak alda ditzan, bide egokia baita atzerriko hizkuntzaren eskakizuna duten irakasleen sarbidea ahalbidetzeko, aukera emanen lukeelako ondoko honetarako: </w:t>
      </w:r>
    </w:p>
    <w:p>
      <w:pPr>
        <w:pStyle w:val="Normal"/>
        <w:rPr/>
      </w:pPr>
      <w:r>
        <w:rPr>
          <w:rStyle w:val="Normal1"/>
          <w:lang w:val="es-ES_tradnl"/>
        </w:rPr>
        <w:t xml:space="preserve">– </w:t>
      </w:r>
      <w:r>
        <w:rPr>
          <w:rStyle w:val="Normal1"/>
          <w:lang w:val="es-ES_tradnl"/>
        </w:rPr>
        <w:t xml:space="preserve">Autonomia Erkidego guztiek deialdia egin ahal izatea hizkuntzaren eskakizunarekin, baina inongo erkidegorik horretara behartu gabe. </w:t>
      </w:r>
    </w:p>
    <w:p>
      <w:pPr>
        <w:pStyle w:val="Normal"/>
        <w:rPr/>
      </w:pPr>
      <w:r>
        <w:rPr>
          <w:rStyle w:val="Normal1"/>
          <w:lang w:val="es-ES_tradnl"/>
        </w:rPr>
        <w:t xml:space="preserve">– </w:t>
      </w:r>
      <w:r>
        <w:rPr>
          <w:rStyle w:val="Normal1"/>
          <w:lang w:val="es-ES_tradnl"/>
        </w:rPr>
        <w:t xml:space="preserve">Autonomia erkidego bakoitzean sartzen diren irakasleak estatuko kidegoetan sartzea eta gainerako irakasleen eskubide eta betebehar berak gordetzea. </w:t>
      </w:r>
    </w:p>
    <w:p>
      <w:pPr>
        <w:pStyle w:val="Normal"/>
        <w:rPr/>
      </w:pPr>
      <w:r>
        <w:rPr>
          <w:rStyle w:val="Normal1"/>
          <w:lang w:val="es-ES_tradnl"/>
        </w:rPr>
        <w:t xml:space="preserve">2. Aldaketa hori egin ezean, Nafarroako Parlamentuak Hezkuntza Ministerioa premiatzen du Nafarroako Gobernuarekin adostu dezan irakasleak Estatuko kidegoetan sartzea, behin deialdia egin eta gero irakasleen sarbidea arautzen duen foru lege baten bidez. </w:t>
      </w:r>
    </w:p>
    <w:p>
      <w:pPr>
        <w:pStyle w:val="Normal"/>
        <w:rPr/>
      </w:pPr>
      <w:r>
        <w:rPr>
          <w:rStyle w:val="Normal1"/>
          <w:lang w:val="es-ES_tradnl"/>
        </w:rPr>
        <w:t xml:space="preserve">Iruñean, 2015eko azaroaren 24an </w:t>
      </w:r>
    </w:p>
    <w:p>
      <w:pPr>
        <w:pStyle w:val="Normal"/>
        <w:keepLines/>
        <w:widowControl/>
        <w:bidi w:val="0"/>
        <w:spacing w:lineRule="exact" w:line="230" w:before="0" w:after="113"/>
        <w:ind w:firstLine="283"/>
        <w:jc w:val="both"/>
        <w:rPr/>
      </w:pPr>
      <w:r>
        <w:rPr>
          <w:rStyle w:val="Normal1"/>
          <w:lang w:val="es-ES_tradnl"/>
        </w:rPr>
        <w:t>Foru parlamentaria: M.ª Roncesvalles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