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lberto Catalán Higueras jaunak aurkezturiko mozioa erretiratu izanari dagokionez. Mozioaren bidez Hezkuntza Departamentua premiatzen zen erretira zezan Hezkuntzako Mahai Sektorialean aurkezturiko Lan-Eskaintza Publikorako deialdi proposamena, eta 2015eko azaroaren 20ko 3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