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ldera, Martzillako Lavandería Industrial Indusal, S.A. enpresaren instalazioetako su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 jaunak, Legebiltzarreko Erregelamenduan xedatuaren babesean, honako galdera hau aurkezten du, Osoko Bilkuran ahoz erantzun dakion. </w:t>
      </w:r>
    </w:p>
    <w:p>
      <w:pPr>
        <w:pStyle w:val="Normal"/>
        <w:rPr/>
      </w:pPr>
      <w:r>
        <w:rPr>
          <w:rStyle w:val="Normal1"/>
          <w:lang w:val="es-ES_tradnl"/>
        </w:rPr>
        <w:t xml:space="preserve">Iragan larunbat gauean –2015eko azaroaren 21ean–, sutea piztu zen Martzillako “Lavandería Industrial Indusal” enpresaren instalazioetan, non 110 langileko plantilla baitauka enpresa horrek. Jakin dugunez, Garapen Ekonomikorako lehendakariorde Ayerdi Olaizola jauna biharamunean azaldu zen zoritxarreko gertakariak izandako tokian, egoeraz galdetzera, eta harremanetan jarri zen enpresako zuzendaritzako arduradunekin, langileen legezko ordezkariekin, herriko agintariekin, kasuko ikerketa egiteko eskumena daukaten segurtasun kidegoekin eta erakunde publiko nahiz pribatuekin. </w:t>
      </w:r>
    </w:p>
    <w:p>
      <w:pPr>
        <w:pStyle w:val="Normal"/>
        <w:rPr/>
      </w:pPr>
      <w:r>
        <w:rPr>
          <w:rStyle w:val="Normal1"/>
          <w:lang w:val="es-ES_tradnl"/>
        </w:rPr>
        <w:t xml:space="preserve">Nafarroako Gobernuak zer informazio bildu du Martzillako “Lavandería Industrial Indusal” enpresaren instalazioetan gertatutako suteari – eta horrekin batera izandako beste gertakari batzuei– buruz eta, zehazki, gertakari horiek eta horien zergatia direla-eta orain arte egindako ikerketei buruz, enpresan segurtasunaren eta laneko arriskuen prebentzioaren arloan lehendik zegoen egoerari buruz –eta kontuan hartu beharreko aurretiazko beste inguruabar batzuei buruz– eta, azkenik, gertatutakoak produkzioaren jarraitutasunean izanen dituen ondorioei buruz eta enpresa horretako langileen egoerari buruz? </w:t>
      </w:r>
    </w:p>
    <w:p>
      <w:pPr>
        <w:pStyle w:val="Normal"/>
        <w:rPr/>
      </w:pPr>
      <w:r>
        <w:rPr>
          <w:rStyle w:val="Normal1"/>
          <w:lang w:val="es-ES_tradnl"/>
        </w:rPr>
        <w:t>Iruñean, 2015eko azaroaren 23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