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Izapidetzeko onartzea María Teresa Sáez Barrao andreak aurkeztutako galdera, Nafarroako Hezkuntza Bereziko Baliabide Zentroko etxez etxeko hezkuntza laguntzarako irakasle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xedatuaren babesean, honako galdera hau aurkezten du, hurrengo Osoko Bilkuran ahoz erantzun dakion. </w:t>
      </w:r>
    </w:p>
    <w:p>
      <w:pPr>
        <w:pStyle w:val="Normal"/>
        <w:rPr/>
      </w:pPr>
      <w:r>
        <w:rPr>
          <w:rStyle w:val="Normal1"/>
          <w:lang w:val="es-ES_tradnl"/>
        </w:rPr>
        <w:t xml:space="preserve">Ekainaren 13ko 93/2008 Foru Aginduak arautzen du Nafarroako Foru Komunitateko Haur eta Lehen Hezkuntzako eta Bigarren Hezkuntzako ikastetxeetan aniztasunari nola erantzun. · </w:t>
      </w:r>
    </w:p>
    <w:p>
      <w:pPr>
        <w:pStyle w:val="Normal"/>
        <w:rPr/>
      </w:pPr>
      <w:r>
        <w:rPr>
          <w:rStyle w:val="Normal1"/>
          <w:lang w:val="es-ES_tradnl"/>
        </w:rPr>
        <w:t xml:space="preserve">Foru agindu horretan jasotzen da Etxez etxeko laguntza programa, medikuak hala aginduta etxean luzaroan egon behar duten ikasleei zuzendua. Horren xedea da etxez etxeko hezkuntza-arreta antolatzea, eriondoan dauden ikasleei behin-behinekoz sortzen zaizkien desberdintasunak desager daitezen. Hezkuntza-laguntza horrek irakaskuntza-ikaskuntza prozesuaren jarraipena bermatu behar du ikastetxearekiko koordinazioaren bitartez. </w:t>
      </w:r>
    </w:p>
    <w:p>
      <w:pPr>
        <w:pStyle w:val="Normal"/>
        <w:rPr/>
      </w:pPr>
      <w:r>
        <w:rPr>
          <w:rStyle w:val="Normal1"/>
          <w:lang w:val="es-ES_tradnl"/>
        </w:rPr>
        <w:t xml:space="preserve">Funts publikoekin ordaindutako Nafarroako ikastetxeetan eskolatutako ikasleei hezkuntza zerbitzu egokia emate aldera, Hezkuntza Departamentuak NHBBZ-Nafarroako Hezkuntza Bereziko Baliabideen Zentroaren bidez kudeatzen du etxez etxeko laguntza taldea, laguntza hori hezkuntza laguntzako berariazko beharrizan gisa hartuta. </w:t>
      </w:r>
    </w:p>
    <w:p>
      <w:pPr>
        <w:pStyle w:val="Normal"/>
        <w:rPr/>
      </w:pPr>
      <w:r>
        <w:rPr>
          <w:rStyle w:val="Normal1"/>
          <w:lang w:val="es-ES_tradnl"/>
        </w:rPr>
        <w:t xml:space="preserve">NHBBZren Etxez etxeko laguntza taldeak onuradunen esku jar dezake, hala nahi baldin badute, Lehen Hezkuntzako eta Bigarren Hezkuntzako irakasleen zerrenda, eriondoan dauden ikasleen etxez etxeko hezkuntza laguntzaren arloko beharrizanak asetzeko kualifikatuta daudenak. </w:t>
      </w:r>
    </w:p>
    <w:p>
      <w:pPr>
        <w:pStyle w:val="Normal"/>
        <w:rPr/>
      </w:pPr>
      <w:r>
        <w:rPr>
          <w:rStyle w:val="Normal1"/>
          <w:lang w:val="es-ES_tradnl"/>
        </w:rPr>
        <w:t xml:space="preserve">Laguntza jasotzen duten pertsonei dagokie irakasle horiek emandako zerbitzuak ordaintzea; izan ere, irakasle horiek ez dute edukiko Hezkuntza Departamentuarekiko inolako lan edo kontratu bidezko harremanik. </w:t>
      </w:r>
    </w:p>
    <w:p>
      <w:pPr>
        <w:pStyle w:val="Normal"/>
        <w:rPr/>
      </w:pPr>
      <w:r>
        <w:rPr>
          <w:rStyle w:val="Normal1"/>
          <w:lang w:val="es-ES_tradnl"/>
        </w:rPr>
        <w:t>Hezkuntza Departamentuak aurreikusita al du irakasle horiek, zeinek foru agindu batean jasotako jarduera bat egiten baitute, gainontzeko irakasleen lan-eskubide berberak eduki ditzaten eta horiek kontratatzeko bidea Departamentua bera izan dadin, aldi baterako kontratazio-zerrenden bidez eta eskubide eta betebehar berberak edukita?</w:t>
      </w:r>
    </w:p>
    <w:p>
      <w:pPr>
        <w:pStyle w:val="Normal"/>
        <w:rPr/>
      </w:pPr>
      <w:r>
        <w:rPr>
          <w:rStyle w:val="Normal1"/>
          <w:lang w:val="es-ES_tradnl"/>
        </w:rPr>
        <w:t xml:space="preserve">Iruñean, 2015eko azaroaren 23an </w:t>
      </w:r>
    </w:p>
    <w:p>
      <w:pPr>
        <w:pStyle w:val="Normal"/>
        <w:keepLines/>
        <w:widowControl/>
        <w:bidi w:val="0"/>
        <w:spacing w:lineRule="exact" w:line="230" w:before="0" w:after="113"/>
        <w:ind w:firstLine="283"/>
        <w:jc w:val="both"/>
        <w:rPr/>
      </w:pPr>
      <w:r>
        <w:rPr>
          <w:rStyle w:val="Normal1"/>
          <w:lang w:val="es-ES_tradnl"/>
        </w:rPr>
        <w:t xml:space="preserve">Foru parlamentaria: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