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5eko abendu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egoña Ganuza Bernaola andreak aurkeztutako galdera, jakiteko ea Osasun Departamentuak zein epe dituen esku artean autismoaren diagnosi eta esku-hartze terapeutiko goiztiarrerako plan bat ezartzeko eta autismorako terapiak finantzatzeko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5eko abendu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 taldeko Begoña Ganuza Bernaolak, Legebiltzarreko Erregelamenduan ezarritakoaren babesean, honako galdera hau egin du, Nafarroako Gobernuko lehendakari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agan azaroaren 20an, Osasun Batzordeak mozio bat onetsi zuen (9-15/MOC-00065), zenaren bidez Nafarroako Gobernua premiatzen baitzen autismoaren diagnosirako eta esku-hartze terapeutiko goiztiarrerako plan bat presta dezan eta autismorako terapiak finantza ditzan. Mozioaren lehendabiziko puntuan, autismoaren diagnosirako eta esku-hartze terapeutiko goiztiarrerako plan bat prestatzera premiatzen d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Osasun Departamentuak zer data darabil gogoan horretarak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igarren puntuan, Autismoaren Nafarroako Elkarteak autismoa artatzeko egiten dituen terapiak finantzatzera premiatzen da, Autismoaren Nafarroako Elkartearekin hitzarmen bat eginez, edo terapia horiek O-NOZek oso-osorik bere gain hartze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Departamentuak zer data darabil gogoan hori egiteko? Zer diru-kopuru bideratuko da hori finantzatzek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5eko azaroaren 25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egoña Ganuza Berna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