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WhatsApp bidezko herritarrekiko komunikazio-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 taldeari atxikitako Guzmán Garmendia Pérez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ba al du asmorik WhatsApp bidezko herritarrekiko komunikazio-zerbitzua berriro aktib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