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atzerriko hizkuntzetako irakasleen prestakuntz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ari atxikia dagoen eta Nafarroako Gorteetako kide den Alberto Catalán Higueras jaunak, Legebiltzarreko Erregelamenduko 188. artikuluan eta hurrengoetan ezarritakoaren babesean, honako galdera hauek aurkezten ditu, idatziz erantzun dakizkio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 </w:t>
      </w:r>
      <w:r>
        <w:rPr>
          <w:rStyle w:val="Normal1"/>
          <w:lang w:val="es-ES_tradnl"/>
        </w:rPr>
        <w:t xml:space="preserve">Hezkuntza Departamentuak zer jarduera eta garapen-epe aurreikusten ditu atzerriko hizkuntzetako irakasleen prestakuntzari dagokionez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 </w:t>
      </w:r>
      <w:r>
        <w:rPr>
          <w:rStyle w:val="Normal1"/>
          <w:lang w:val="es-ES_tradnl"/>
        </w:rPr>
        <w:t xml:space="preserve">Hezkuntza Departamentuak zer jarduera eta garapen-epe aurreikusten ditu atzerriko hizkuntzetako irakasleen prestakuntzarako laguntzei dagokienez? 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25e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