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tzerriko hizkuntzen sustapenerako Hezkuntza Departamentuaren ikastaro eta jardu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zkuntza Departamentuak zer jarduera eta garapen-epe aurreikusten ditu Hizkuntzen Ikaskuntzako Nafarroako Zentroari egindako agindu bidez atzerriko hizkuntzetako ikastaroak egin eta haiek sust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