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lberto Catalán Higueras jaunak egindako galderaren erantzuna, Foru Diputazioak emana, 2015-2016 ikasturtearen hasieratik 2015eko abenduaren 31ra arte Nafarroako ikastetxeetan “berandu sartzea” denaren bitartez hasi diren ikasleei buruzkoa. Galdera argitaratu zen 2016ko urtarrilaren 22ko 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k 9-16/PES-00001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Informazio hori gehitu dugun eranskinean ageri d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4an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ko Kontseilaria: José Luis Mendoza Peña</w:t>
      </w:r>
    </w:p>
    <w:p>
      <w:pPr>
        <w:pStyle w:val="Normal"/>
        <w:rPr/>
      </w:pPr>
      <w:r>
        <w:rPr>
          <w:rStyle w:val="Normal1"/>
          <w:lang w:val="es-ES_tradnl"/>
        </w:rPr>
        <w:t>(Oharra: Aipatutako eranskina eskuragarri dute foru parlamentariek, parlamentu-kudeaketako Ágora sisteman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