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jakiteko ea zuzemenik egin den Nafarroako Unibertsitate Publikoaren aitzinean, Haur eta Lehen Hezkuntzako maisu-maistra graduko ikasleek ingeleseko C1 edo B2 maila frogatuz titulua lor dezaten. Galdera argitaratu zen 2016ko otsailaren 12ko 16. Nafarroako Parlamentuko Aldizkari Ofizialean.</w:t>
      </w:r>
    </w:p>
    <w:p>
      <w:pPr>
        <w:pStyle w:val="Normal"/>
        <w:rPr/>
      </w:pPr>
      <w:r>
        <w:rPr>
          <w:rStyle w:val="Normal1"/>
          <w:lang w:val="es-ES_tradnl"/>
        </w:rPr>
        <w:t>Iruñean, 2016ko martxo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017 informazio-eskaria aurkeztu du. Hona hemen Nafarroako Gobernuko Hezkuntza kontseilariaren informazioa:</w:t>
      </w:r>
    </w:p>
    <w:p>
      <w:pPr>
        <w:pStyle w:val="Normal"/>
        <w:rPr/>
      </w:pPr>
      <w:r>
        <w:rPr>
          <w:rStyle w:val="Normal1"/>
          <w:lang w:val="es-ES_tradnl"/>
        </w:rPr>
        <w:t>Nafarroako Gobernuko Hezkuntza Departamentuak eta NUPek helburu partekatua dute, alegia, gero eta handiagoa izan dadila ingelesezko maila aurreratua edo goi maila duten haur hezkuntzako eta lehen hezkuntzako maisu-maistren graduko ikasleak. Horri dagokionez, bi erakundeek elkarrekin lan egiten dute norabide horretan urratsak emateko modu progresibo eta errealistan.</w:t>
      </w:r>
    </w:p>
    <w:p>
      <w:pPr>
        <w:pStyle w:val="Normal"/>
        <w:rPr/>
      </w:pPr>
      <w:r>
        <w:rPr>
          <w:rStyle w:val="Normal1"/>
          <w:lang w:val="es-ES_tradnl"/>
        </w:rPr>
        <w:t>Gaur egun, oro har, haur hezkuntzako eta lehen hezkuntzako maisu-maistren garduetako ikasleek gutxienez ere B1 maila bat izatea ziurtatu behar dute, Hizkuntzen Europako Erreferentzia Esparru Bateratuaren arabera, Estatuko araudi indardunak ezarri bezala (abenduaren 27ko ECI/3857/2007 Agindua, lehen hezkuntzako maisu-maistren lanbideetan aritzeko gaitasuna ematen duten unibertsitate-tituluak egiaztatzeko baldintzak ezartzen dituena; abenduaren 27ko ECI/3854/2007 Agindua haur hezkuntzako maisu-maistren lanbideetan aritzeko gaitasuna ematen duten unibertsitate-tituluak egiaztatzeko baldintzak ezartzen dituena).</w:t>
      </w:r>
    </w:p>
    <w:p>
      <w:pPr>
        <w:pStyle w:val="Normal"/>
        <w:rPr/>
      </w:pPr>
      <w:r>
        <w:rPr>
          <w:rStyle w:val="Normal1"/>
          <w:lang w:val="es-ES_tradnl"/>
        </w:rPr>
        <w:t>Halaber, Nafarroako Unibertsitate Publikoak ahalegin handia egin du ingelesaren irakaskuntza hobetzeko gradu horietan; hori dela eta, gaur egun Errioxako Unibertsitatearekin batera, Estatuan atzerriko hizkuntzako nahitaezko kreditu gehien dituen unibertsitatea da: 18 ECTS, bai haur hezkuntzako maisu-maistra gradurako, bai lehen hezkuntzakorako. Kopuru hori beste unibertsitate batzuetako nahitaezko kredituen eskaintzaz oso bestelakoa da: Madrilgo Universidad Complutense (6 lehen hezkuntzan eta 10 haur hezkuntzan); Euskal Herriko Unibertsitatea (12 lehen hezkuntzan eta 15 haur hezkuntzan) edo Zaragozako Unibertsitatea eta Nafarroako Unibertsitatea (12 bi graduetan).</w:t>
      </w:r>
    </w:p>
    <w:p>
      <w:pPr>
        <w:pStyle w:val="Normal"/>
        <w:rPr/>
      </w:pPr>
      <w:r>
        <w:rPr>
          <w:rStyle w:val="Normal1"/>
          <w:lang w:val="es-ES_tradnl"/>
        </w:rPr>
        <w:t>Nolanahi ere, kontuan izan beharra dago NUPeko gradu horietako ikasleen kopuru handi batek Hizkuntzen Europako Erreferentzia Esparru Bateratuko C1 maila kreditatzen duela. Horietan artean daude ingelesezko aipameneko 36 kredituetan ikasten ari direnak edo ingelesezko C1 mailara iritsi eta beste ibilbide bat hautatu dutenak. Halaber, aitortu beharra dago irakasleek egindako ahalegina; izan ere, hari esker oinarrizko prestakuntzako gero eta ikasgai gehiago eskaintzen dira ingelesez, eta aukera dago, halaber, gradu amaierako lanak ingelesez defendatzeko.</w:t>
      </w:r>
    </w:p>
    <w:p>
      <w:pPr>
        <w:pStyle w:val="Normal"/>
        <w:rPr/>
      </w:pPr>
      <w:r>
        <w:rPr>
          <w:rStyle w:val="Normal1"/>
          <w:lang w:val="es-ES_tradnl"/>
        </w:rPr>
        <w:t>Hala eta guztiz ere, gaur egun gauzatzen ezinezkoa da titulua lortzen duten guztiek gutxienez ere Hizkuntzen Europako Erreferentzia Esparru Bateratuko B2 maila kreditatzea, behinik behin unibertsitateko ikasleek gaur egun duten ingelesezko gaitasunetik abiatuta. Komeni da kontuan izatea ezen maisu-maistren graduetako ikasleek espediente onak dituzten ikasleak diren arren (10etik 7, gutxi gorabehera), ingelesezko nahitaezko kredituetan (B1 mailan) ez-gai emaitzen adierazlea handiagoa dela beste ikasgai batzuetan baino. Datua a 2009an Ingelesa I suspenditu zuten 60 ikasleetatik 5ek baizik ez zutela Ingelesa III gainditu lehenengo deialdian. Gainera bokazio handia eta espediente onak dituzten ikasle hauei ezin zaizkie exijitu lortzen ezinezkoak diren mailak, eta unibertsitateak, bestela ere, ezin ditu egiaztatu lortu ez diren hizkuntzaren gaineko jakintza eta gaitasun batzuk.</w:t>
      </w:r>
    </w:p>
    <w:p>
      <w:pPr>
        <w:pStyle w:val="Normal"/>
        <w:rPr/>
      </w:pPr>
      <w:r>
        <w:rPr>
          <w:rStyle w:val="Normal1"/>
          <w:lang w:val="es-ES_tradnl"/>
        </w:rPr>
        <w:t>Nafarroako Gobernuko Hezkuntza Departamentuak ongi baloratzen du eta aintzat hartzen du Giza eta Gizarte Zientzien Fakultatea ingelesaren irakaskuntza hobetzeko egiten ari den lana, eta zentro hori bultzatu nahi du hobekuntza progresibo eta errealistaren bide horretatik jarrai dezan, horren bidez lortzeko, orain gertatzen ari den bezala, gero eta ikasle gehiago egon dadila ingeles maila aurreratua edo goi maila dutenak haur hezkuntzako eta lehen hezkuntzako graduko ikasketen amaieran. Bide horrek, zalantzarik gabe, onuragarria izanen da Nafarroako hezkuntza sistemarentzat.</w:t>
      </w:r>
    </w:p>
    <w:p>
      <w:pPr>
        <w:pStyle w:val="Normal"/>
        <w:rPr/>
      </w:pPr>
      <w:r>
        <w:rPr>
          <w:rStyle w:val="Normal1"/>
          <w:lang w:val="es-ES_tradnl"/>
        </w:rPr>
        <w:t>Iruñean, 2016ko martxoaren 3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