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Juan Luis Sánchez de Muniáin Lacasia jaunak egindako galderaren erantzuna, Foru Diputazioak emana, Lehendakariaren aurkako ustezko mehatxu eta irain delitu batengatik Nafarroako Gobernuak Jaime del Burgoren aurka aurkeztutako kereilari buruzkoa. Galdera argitaratu zen 2016ko otsailaren 22ko 22. Nafarroako Parlamentuko Aldizkari Ofizialean.</w:t>
      </w:r>
    </w:p>
    <w:p>
      <w:pPr>
        <w:pStyle w:val="Normal"/>
        <w:rPr/>
      </w:pPr>
      <w:r>
        <w:rPr>
          <w:rStyle w:val="Normal1"/>
          <w:lang w:val="es-ES_tradnl"/>
        </w:rPr>
        <w:t>Iruñean, 2016ko martxoaren 1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Juan Luis Sánchez de Muniáin jaunak idatzizko galdera egin du Jaime Del Burgoren aurkako kereilaren zenbait xehetasuni buruz (9-16/PES-00020). Hauxe da horri buruz Herritarrekiko eta Erakundeekiko Harremanetarako kontseilariak ematen dion informazioa:</w:t>
      </w:r>
    </w:p>
    <w:p>
      <w:pPr>
        <w:pStyle w:val="Normal"/>
        <w:rPr/>
      </w:pPr>
      <w:r>
        <w:rPr>
          <w:rStyle w:val="Normal1"/>
          <w:lang w:val="es-ES_tradnl"/>
        </w:rPr>
        <w:t>Ezer baino lehen, argitu beharra dago kereila ez dela aurkeztu Jaime del Burgoren aurka, baizik eta Jaime Arturo del Burgo Azpirozen aurka.</w:t>
      </w:r>
    </w:p>
    <w:p>
      <w:pPr>
        <w:pStyle w:val="Normal"/>
        <w:rPr/>
      </w:pPr>
      <w:r>
        <w:rPr>
          <w:rStyle w:val="Normal1"/>
          <w:lang w:val="es-ES_tradnl"/>
        </w:rPr>
        <w:t>Kereila horren artxiboa 2016ko urtarrilaren 12an jakinarazi zitzaion Aholkularitza Juridikoaren Zerbitzuari.</w:t>
      </w:r>
    </w:p>
    <w:p>
      <w:pPr>
        <w:pStyle w:val="Normal"/>
        <w:rPr/>
      </w:pPr>
      <w:r>
        <w:rPr>
          <w:rStyle w:val="Normal1"/>
          <w:lang w:val="es-ES_tradnl"/>
        </w:rPr>
        <w:t>Nafarroako Gobernuak, Prentsa Kabinetearen Atalaren bitartez, asteazkenero, exekutiboaren asteroko bilera arruntaren amaieran, hartutako eta landutako gai garrantzitsuenen laburpena egiten du, eta horietako bakoitzari buruzko prentsa-oharrak egiten ditu. 2015eko urriaren 28ko bilkuraren ondoren, horrenbestez, prentsa-ohar baten bitartez eman zen jakitera Nafarroako Gobernuak hartutako erabakia, bere aholkularitza juridikoari eskatzekoa zure parlamentu-taldearen interesekoa den herritarraren aurkako lege-ekintzak aurkezteari buruzko azterlana. Agerikoa da erabakiaren interes informatiboa, gertakarian inplikatutako pertsonak direla eta: egungo Nafarroako lehendakaria eta Foru Komunitateko aurreko lehendakari baten semea. Eta Gobernua denez ekintza juridikoak abiarazteko ekimena duena, hau da, exekutiboa denez albistearen subjektua, hari dagokio erabaki horren berri ematea. Zuk aipagai duzun prentsa-oharra hauxe da:</w:t>
      </w:r>
    </w:p>
    <w:p>
      <w:pPr>
        <w:pStyle w:val="Normal"/>
        <w:rPr/>
      </w:pPr>
      <w:r>
        <w:rPr>
          <w:rStyle w:val="Normal1"/>
          <w:lang w:val="es-ES_tradnl"/>
        </w:rPr>
        <w:t>http://www.navarra.es/home_es/Actualidad/Sala+de+prensa/Noticias/2015/10/28/querella+criminal+contra+Del+Burgo.htm</w:t>
      </w:r>
    </w:p>
    <w:p>
      <w:pPr>
        <w:pStyle w:val="Normal"/>
        <w:rPr/>
      </w:pPr>
      <w:r>
        <w:rPr>
          <w:rStyle w:val="Normal1"/>
          <w:lang w:val="es-ES_tradnl"/>
        </w:rPr>
        <w:t>Hala eta guztiz ere, kereila horri buruzko erabaki judiziala organo judizialei dagokie eta, horrenbestez, Nafarroako Auzitegi nagusiko Komunikazio Zerbitzua izan zen otsailaren 11n zabaldutako prentsa-oharraren bidez jakinarazi zuena Nafarroako Gobernuak hasitako ekintza judizialak artxibatzeko autoa.</w:t>
      </w:r>
    </w:p>
    <w:p>
      <w:pPr>
        <w:pStyle w:val="Normal"/>
        <w:rPr/>
      </w:pPr>
      <w:r>
        <w:rPr>
          <w:rStyle w:val="Normal1"/>
          <w:lang w:val="es-ES_tradnl"/>
        </w:rPr>
        <w:t>http://www.poderjudicial.es/cgpj/es/Poder-Judicial/Tribunales-Superiores-de-Justicia/TSJ-Navarra/Noticias-Judiciales-TSJ-Navarra/La-juez-confirma-el-archivo-de-la-querella-de-la-presidenta-de-Navarra-contra-Jaime-del-Burgo-por-amenazas</w:t>
      </w:r>
    </w:p>
    <w:p>
      <w:pPr>
        <w:pStyle w:val="Normal"/>
        <w:rPr/>
      </w:pPr>
      <w:r>
        <w:rPr>
          <w:rStyle w:val="Normal1"/>
          <w:lang w:val="es-ES_tradnl"/>
        </w:rPr>
        <w:t>Ohiko jokabidea da hori, eta oinarrizko araua gainera erakundeen komunikazio kabineteetan, eta, halaber, Nafarroako Gobernuak honelako kasuetan jarraitzen duen irizpidea da; eta ez da irizpide berria, zeren eta aurreko gobernuek ere aplikatu baitute, baita 2011-2015 legegintzaldian ere, non, bidenabar esanda, galdegilea bera baitzen komunikazio instituzionalaren arduraduna.</w:t>
      </w:r>
    </w:p>
    <w:p>
      <w:pPr>
        <w:pStyle w:val="Normal"/>
        <w:rPr/>
      </w:pPr>
      <w:r>
        <w:rPr>
          <w:rStyle w:val="Normal1"/>
          <w:lang w:val="es-ES_tradnl"/>
        </w:rPr>
        <w:t>Horrenbestez, Nafarroako Gobernua ez da eskuduna organo judizialek hartutako erabakiei buruz informatzeko. Nolanahi ere, haiei buruzko balorazioak egin ditzake, komenigarritzat jotzen badu. Hala eta guztiz ere, arlo honetan gardenak izan behar dugu herritarren aurrean. Garrantzitsua da jakin dezazula Nafarroako Gobernuak diligentziaz artatu zuela kazetari batek ekintza judizial horien egoerari buruz egin zuen kontsulta, zeina bakarra izan baitzen. Zehazki, kazetari horrek posta elektronikoz eskatu zuen informazioa otsailaren 3an, eta biharamunean erantzun zitzaion, une horretan eskura zeuden datuekin (hitzez hitz: “Nafarroako Gobernuaren zerbitzu juridikoak erabaki judizialaren zain daude, Iruñeko 3. Instrukzio Epaitegiak emandako artxibo-autoaren –urtarrilaren 12an jakinarazia– aurka erreforma-errekurtsoa aurkeztu ondore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