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Iñaki Iriarte López jaunak egindako galderaren erantzuna, Foru Diputazioak emana, jakitekoa Nafarroan bizi diren zenbat emakumek pairatu duten genitalen ebaketa eta zenbat neskatok daukaten arrisku hori.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Iñaki Iriarte López jaunak idatzizko galdera egin du genitalen ebaketako jarduketei buruz (9-16/PES-00022). Hauxe da horri buruz Herritarrekiko eta Erakundeekiko Harremanetarako kontseilariak ematen dion informazioa:</w:t>
      </w:r>
    </w:p>
    <w:p>
      <w:pPr>
        <w:pStyle w:val="Normal"/>
        <w:rPr/>
      </w:pPr>
      <w:r>
        <w:rPr>
          <w:rStyle w:val="Normal1"/>
          <w:lang w:val="es-ES_tradnl"/>
        </w:rPr>
        <w:t>Argitaratutako albisteak dioen bezala, Médicos del Mundo GKEtik heldutako datuak dira, zeinak aldizka jasotzen baitira sexu osasunari eta emakumeen genitalen ebaketari buruzko tailerretan, bai eta emakumeen genitalen ebaketa egiten den Afrikako herrialdeetako zuzeneko harremanaren bitartez ere. Entitate horrek nazioko zein nazioarteko aitorpena jaso du emakumeen genitalen ebaketaren arloan egin duen lanarengatik, eta Nafarroan ere esparru horretarako erreferentea da.</w:t>
      </w:r>
    </w:p>
    <w:p>
      <w:pPr>
        <w:pStyle w:val="Normal"/>
        <w:rPr/>
      </w:pPr>
      <w:r>
        <w:rPr>
          <w:rStyle w:val="Normal1"/>
          <w:lang w:val="es-ES_tradnl"/>
        </w:rPr>
        <w:t>Jokabide hori desagerrarazteko neurriei dagokienez, lehenbizi adierazi beharra dago "Emakumeen genitalen ebaketaren aurkako prebentzio eta jarduketarako Nafarroako protokoloan" jasota daudela. Protokolo hori egin dute emakumeen aurkako indarkeriaren arretarako eta prebentziorako koordinazioa gauzatzeko erakundeen arteko akordioan aritutako lantalde teknikoak osatzen dituzten pertsonek, eta Erakundeen arteko Akordioaren Jarraipen Batzordeak onetsi zuen 2013an.</w:t>
      </w:r>
    </w:p>
    <w:p>
      <w:pPr>
        <w:pStyle w:val="Normal"/>
        <w:rPr/>
      </w:pPr>
      <w:r>
        <w:rPr>
          <w:rStyle w:val="Normal1"/>
          <w:lang w:val="es-ES_tradnl"/>
        </w:rPr>
        <w:t>Gainera, jada ezaguna den bezala, 14/2015 Foru Legea garatzeko ekintza plana egiten ari da, emakumeen aurkako indarkeriaren kontra egiteko; bertan, emakumeen aurkako indarkeriaren agerkari desberdinak lantzen dira, eta berariaz jasotzen da emakumeen genitalen ebaketaren gaia. Ekintza plan hori legearen aplikaziorako berme gisa aurkezten da, eta aurreikusita dago bere edukian jasotzea emakumeen bizitzatik jokabide hori desagerrarazten lagunduko duten neurri eta ekintzak, horren barne direla prebentzioko, atzemateko, esku hartzeko eta profesionalen koordinaziorako eta prestakuntzarako neurriak, besteak beste.</w:t>
      </w:r>
    </w:p>
    <w:p>
      <w:pPr>
        <w:pStyle w:val="Normal"/>
        <w:rPr/>
      </w:pPr>
      <w:r>
        <w:rPr>
          <w:rStyle w:val="Normal1"/>
          <w:lang w:val="es-ES_tradnl"/>
        </w:rPr>
        <w:t>Azkenik, eta estatistika ofizialei dagokienez, bakarra ere ez dago Mossos d'Escuadra erakundeak egiten duenaren parekorik. Bere garaian, eta emakumeen genitalen ebaketari buruzko protokoloa egin eta argitaratu ondoren, Erakundeen arteko Akordioaren Jarraipen Batzordean erabaki zen oinarrizko osasun laguntzan jasotako kodeen artean berariazko kode bat sartzea, kontsultan atzemandako kasuak sartzeko, Osasun Departamentuak konpromiso publiko bat hartuta. Konpromiso horri buruzko daturik ez dugu. Gaur egun, Osasun Departamentuak arrisku-faktore hori barneratu du haur osasuneko protokolo informatizatu berrietan. Protokolo horiek, izan ere, pediatriako profesionalek berriki argitaratu dituzte Atenean, eta oraindik ere informazio gutxi dago. Hala eta guztiz ere, informazio hori urtero sartzen da emakumeen aurkako indarkeria dela-eta egiten den jarraipen-txostenean. Gainera, neurri hori 14/2015 Foru Legeko emakumeen aurkako indarkeriaren kontrako ekintza plan orokorretik heldutako plan sektorialetan sartuko d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rtxoaren 14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