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Gobernuaren jarduketei buruzkoa, Osasunaren zorra dela-eta. Galdera argitaratu zen 2015eko urriaren 9ko 17. Nafarroako Parlamentuko Aldizkari Ofizialean.</w:t>
      </w:r>
    </w:p>
    <w:p>
      <w:pPr>
        <w:pStyle w:val="Normal"/>
        <w:rPr/>
      </w:pPr>
      <w:r>
        <w:rPr>
          <w:rStyle w:val="Normal1"/>
          <w:lang w:val="es-ES_tradnl"/>
        </w:rPr>
        <w:t>Iruñean, 2015eko azar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Maiorga Ramírez Erro jaunak parlamentu-galdera egin du( PES-00078). Hauxe Garapen Ekonomikorako kontseilariak informatzeko duena:</w:t>
      </w:r>
    </w:p>
    <w:p>
      <w:pPr>
        <w:pStyle w:val="Normal"/>
        <w:rPr/>
      </w:pPr>
      <w:r>
        <w:rPr>
          <w:rStyle w:val="Normal1"/>
          <w:lang w:val="es-ES_tradnl"/>
        </w:rPr>
        <w:t xml:space="preserve">Galdera honen xede den geroratzea zailtasunak dituzten enpresentzako </w:t>
      </w:r>
      <w:r>
        <w:rPr>
          <w:rStyle w:val="Normal1"/>
          <w:i/>
          <w:lang w:val="es-ES_tradnl"/>
        </w:rPr>
        <w:t>minimis</w:t>
      </w:r>
      <w:r>
        <w:rPr>
          <w:rStyle w:val="Normal1"/>
          <w:lang w:val="es-ES_tradnl"/>
        </w:rPr>
        <w:t xml:space="preserve"> erako laguntzen kontzeptuan baimendu zen, ekainaren 22ko 3/2000 Foru Legea gaiari buruzko Europako zuzentarauetara egokitzeko arauak ematen dituen irailaren 10eko 185/2007 Foru Dekretuko bigarren xedapen gehigarrian xedatuaren arabera, eta aplikatzekoa zaio Europako Batzordearen 1998/2006 Erregelamendua, abenduaren 15ekoa, Europako Ituneko 87. eta 88. artikuluak minimis laguntzei aplikatzeari buruzkoa (DO L 379 de 28.12.2006).</w:t>
      </w:r>
    </w:p>
    <w:p>
      <w:pPr>
        <w:pStyle w:val="Normal"/>
        <w:rPr/>
      </w:pPr>
      <w:r>
        <w:rPr>
          <w:rStyle w:val="Normal1"/>
          <w:lang w:val="es-ES_tradnl"/>
        </w:rPr>
        <w:t>Europako Batzordearen abenduaren 15eko aipatutako Erregelamendua (CE) aplikatzekoa denez, geroratze hori ez zegoen lotuta ekainaren 22ko 3/2000 Foru Legeko 21. eta 22. artikuluetan jasotako jarduketei.</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