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asumir la gestión y financiación del Conservatorio Fernando Remacha de Tudela, presentada por el Ilmo. Sr. D. Luis Casado Oliver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uis Casado Oliver, miembro del Grupo Parlamentario de Unión del Pueblo Navarro (UPN), de acuerdo con el Reglamento de la Cámara, presenta para su debate y votación en Pleno la siguiente moción para que el Gobierno de Navarra gestione y financie el Conservatorio de Música “Fernando Remacha” de Tu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Ribera de Navarra tiene una larga tradición musical, como lo avala el éxito de las escuelas de música municipales. Éxito que se ve reflejado en la cantidad y calidad de las bandas municipales, los grupos musicales de toda índole, los grupos corales ... y sobre todo la masiva participación de la ciudadanía en los actos musicales que se reali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distancia Pamplona-Tudela, la edad de los alumnos del Conservatorio que tienen que compatibilizar los estudios obligatorios y la formación musical y el volumen de población de la Ribera hacen obligatorio mantener y mejorar el Conservatorio Fernando Remach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 Ayuntamiento de Tudela por dimensión, por presupuesto, por capacidad de gestión en materia educativa y más concretamente en educación musical, le supone un esfuerzo de recursos personales y económicos importantísimos para poder ejercer un control adecuado al mismo y siempre con el apoyo de los técnicos del Gobierno de Navarra, sin el que todo ello sería imposibl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obierno de Navarra y el Ayuntamiento de Tudela firmaron en junio de 2014 un convenio plurianual para la gestión y financiación del Conservatorio “Fernando Remacha” que este curso 2015-2016 finaliza, por lo que se hace necesario, durante estos primeros meses del año, un planteamiento que dé una solución definitiv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, se propon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que asuma la gestión y financiación del Conservatorio “Fernando Remacha” en la fórmula jurídica que estime oportuna y por tiempo indefini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Se insta a que, en el plazo de cinco meses, el Gobierno de Navarra y el Ayuntamiento de Tudela negocien y planteen una solu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udela, 1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Luis Casado Oliver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