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febr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 xml:space="preserve">Admitir a trámite la moción por la que se insta al Gobierno de Navarra a estudiar, desarrollar e implementar un plan para ofrecer al alumnado del IESNAPA Félix Urabayen formación complementaria que aporte conocimiento del mundo laboral y facilite el acceso al empleo, presentada por el Ilmo. Sr. D. Alberto Catalán Higueras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8 de febrer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Alberto Catalán Higueras, miembro de la Cortes de Navarra, adscrito al Grupo Parlamentario Unión del Pueblo Navarro (UPN), al amparo de lo dispuesto en el artículo 196 y siguientes del Reglamento de la Cámara, presenta para su debate y votación en Pleno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xposición de motivos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Instituto de Educación Secundaria de Navarra de Personas Adultas (IESNAPA) Félix Urabayen imparte enseñanzas de secundaria (ESPA) y bachillerato para adultos en las modalidades de presencial y a distancia. En la última década ha experimentado un importante incremento del número de alumnos a causa de la situación del mercado laboral. Se puede constatar que la mayoría de estos alumnos son menores de 30 años (700 de 1150 aproximadamente; y la mitad de esos 700 son menores de 20 años) que buscan empleo o un acceso a la formación profesional reglad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desempleo, la inmigración y otros factores que caracterizan a una parte muy importante de los alumnos del centro junto con la experiencia adquirida por el personal docente del centro permiten comprobar que las necesidades han ido evolucionando y que no se pueden limitar exclusivamente a la adquisición de conocimientos académico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varra ha sabido a lo largo de los años adaptarse a las necesidades de su alumnado y por ello no es extraño comprobar el nivel de la enseñanza de la Comunidad Foral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sistema educativo navarro ha sido pionero a la hora de aplicar medidas educativas que permitiesen la inclusión, desarrollo e inserción educativa y profesional de sus alumnos. La atención a la diversidad es una prueba evidente del compromiso de la Comunidad en la formación y la igualdad de oportunidades. </w:t>
      </w:r>
    </w:p>
    <w:p>
      <w:pPr>
        <w:pStyle w:val="Normal"/>
        <w:rPr/>
      </w:pPr>
      <w:r>
        <w:rPr>
          <w:rStyle w:val="Normal1"/>
          <w:lang w:val="es-ES_tradnl"/>
        </w:rPr>
        <w:t>Por todo ello, se present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Parlamento de Navarra insta al Gobierno de Navarra, a través de los departamentos de Educación y Derechos Sociales, a que estudie, desarrolle e implemente un plan para ofrecer al alumnado del IESNAPA Félix Urabayen un tipo de formación, complementaria a la académica, que aporte conocimiento del mundo laboral y facilite su acceso al emple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 estos efectos, dicho plan debería contemplar, entre otros aspectos, la orientación laboral de los alumnos, la realización de actividades formativas en el propio instituto y la dotación de los recursos materiales y de personal necesario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3 de febrer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