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plan bat azter, gara eta ezar dezan, Félix Urabaien Helduen Irakaskuntzako Institutuko ikasleei prestakuntza osagarria eskaintzeko, lan-munduaren ezagutza emanen diena eta enplegua lortzen lagunduko di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ari atxikita dagoen eta Nafarroako Gorteetako kide den Alberto Catalán Higueras jaunak, Legebiltzarreko Erregelamenduko 196. artikuluan eta hurrengoetan ezarritakoaren babesean, honako mozio hau aurkezten du, Osoko Bilkuran eztabaidatu eta bozkatzeko: </w:t>
      </w:r>
    </w:p>
    <w:p>
      <w:pPr>
        <w:pStyle w:val="Normal"/>
        <w:rPr/>
      </w:pPr>
      <w:r>
        <w:rPr>
          <w:rStyle w:val="Normal1"/>
          <w:lang w:val="es-ES_tradnl"/>
        </w:rPr>
        <w:t>“</w:t>
      </w:r>
      <w:r>
        <w:rPr>
          <w:rStyle w:val="Normal1"/>
          <w:lang w:val="es-ES_tradnl"/>
        </w:rPr>
        <w:t xml:space="preserve">Félix Urabayen” Helduen Bigarren Hezkuntzako Nafarroako Institutuak bigarren hezkuntzako eta batxilergoko helduentzako ikasketak eskaintzen ditu, bi modalitatetan: presentziala eta urrutikoa. Azken hamarkada honetan, ikasle-kopuruak nabarmen egin du gora, lan-merkatuaren egoeraren eraginez. Ikasle gehienak, ikus daitekeenez, 30 urtetik beheitikoak dira (1.150 ikasletik, 700 gutxi gorabehera; eta 700 horietatik erdia 20 urtetik beheitikoak dira) eta enplegu bat bilatzen dute, edo lanbide heziketa arautuan sartzea. </w:t>
      </w:r>
    </w:p>
    <w:p>
      <w:pPr>
        <w:pStyle w:val="Normal"/>
        <w:rPr/>
      </w:pPr>
      <w:r>
        <w:rPr>
          <w:rStyle w:val="Normal1"/>
          <w:lang w:val="es-ES_tradnl"/>
        </w:rPr>
        <w:t xml:space="preserve">Langabezia, immigrazioa eta ikastetxeko ikasleen parte handi baten ezaugarri diren beste faktore batzuk (ikastetxeko langileen eskarmentuarekin batera) ikusita egiazta daiteke beharrizanak aldatuz joan direla eta beharrizanak ezin direla soilik mugatu ezagutza akademikoak lortzera. </w:t>
      </w:r>
    </w:p>
    <w:p>
      <w:pPr>
        <w:pStyle w:val="Normal"/>
        <w:rPr/>
      </w:pPr>
      <w:r>
        <w:rPr>
          <w:rStyle w:val="Normal1"/>
          <w:lang w:val="es-ES_tradnl"/>
        </w:rPr>
        <w:t xml:space="preserve">Nafarroak, azken urteotan, bere ikasleen beharrizanei egokitzen jakin izan du; hori dela-eta, ez da harritzekoa Foru Komunitateko irakaskuntzak lortu duen maila. </w:t>
      </w:r>
    </w:p>
    <w:p>
      <w:pPr>
        <w:pStyle w:val="Normal"/>
        <w:rPr/>
      </w:pPr>
      <w:r>
        <w:rPr>
          <w:rStyle w:val="Normal1"/>
          <w:lang w:val="es-ES_tradnl"/>
        </w:rPr>
        <w:t xml:space="preserve">Nafarroako hezkuntza-sistema aitzindaria izan da bere ikasleen inklusioa, garapena eta hezkuntza- nahiz lanbide-arloko barneratzea ahalbidetuko duten hezkuntza-neurriak aplikatzean. Aniztasunarekiko arretak argi eta garbi erakusten du gure erkidegoak prestakuntzari eta aukera-berdintasunari dagokienez daukan konpromisoa.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Nafarroako Parlamentuak Nafarroako Gobernua premiatzen du plan bat azter, gara eta ezar dezan Hezkuntza eta Eskubide Sozialetako departamentuen bidez, “Félix Urabayen” Helduen Bigarren Hezkuntzako Nafarroako Institutuko ikasleei prestakuntza mota bat eskaintze aldera, prestakuntza akademikoaren osagarri, lan-munduaren ezagutza ahalbidetu eta lana lortzen lagunduko diena. </w:t>
      </w:r>
    </w:p>
    <w:p>
      <w:pPr>
        <w:pStyle w:val="Normal"/>
        <w:rPr/>
      </w:pPr>
      <w:r>
        <w:rPr>
          <w:rStyle w:val="Normal1"/>
          <w:lang w:val="es-ES_tradnl"/>
        </w:rPr>
        <w:t xml:space="preserve">Hartara, plan horrek honako hauek jaso beharko lituzke, besteak beste: ikasleen lan-orientabidea, institutuan bertan prestakuntza-jarduerak egitea eta beharrezkoak diren baliabide materialak eta giza baliabideak jartzea. </w:t>
      </w:r>
    </w:p>
    <w:p>
      <w:pPr>
        <w:pStyle w:val="Normal"/>
        <w:rPr/>
      </w:pPr>
      <w:r>
        <w:rPr>
          <w:rStyle w:val="Normal1"/>
          <w:lang w:val="es-ES_tradnl"/>
        </w:rPr>
        <w:t>Iruñean, 2016ko urtarril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