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otsailaren 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1. Nafarroako Parlamentuak bere babesa adierazten du Emakumeen Genitalen Ebaketarekiko Zero Tolerantziaren Nazioarteko Eguna dela-eta, eta Estatuko Gobernua eta Nafarroako Gobernua premiatzen ditu abian jar ditzaten era horretako kasuak prebenitzeko jarduketa eta sentsibilizazio protokolo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herritar guztiei helarazi nahi die adierazpen hau, gogoan har dezaten, eta gonbit egiten die Parlamentuan otsailaren 8an, 18:30ean, eginen den prestakuntza-saioan parte har dezate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