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nhoa Unzu Gárate andreak egindako galderaren erantzuna, Foru Diputazioak emana, Nafarroako enpresen lehiakortasunari buruzkoa, sozietateen zerga dela-eta. Galdera argitaratu zen 2015eko urriaren 30eko 23. Nafarroako Parlamentuko Aldizkari Ofizialean.</w:t>
      </w:r>
    </w:p>
    <w:p>
      <w:pPr>
        <w:pStyle w:val="Normal"/>
        <w:rPr/>
      </w:pPr>
      <w:r>
        <w:rPr>
          <w:rStyle w:val="Normal1"/>
          <w:lang w:val="es-ES_tradnl"/>
        </w:rPr>
        <w:t>Iruñean, 2015eko abendu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Ainhoa Unzu Gárate andreak 9-15/PES-00118 galdera egin du. Hona Garapen Ekonomikorako kontseilariaren informazioa:</w:t>
      </w:r>
    </w:p>
    <w:p>
      <w:pPr>
        <w:pStyle w:val="Normal"/>
        <w:rPr/>
      </w:pPr>
      <w:r>
        <w:rPr>
          <w:rStyle w:val="Normal1"/>
          <w:lang w:val="es-ES_tradnl"/>
        </w:rPr>
        <w:t>Sozietateen gaineko zergaren tasaren igoerak ukitutako enpresak zerga horren aitorpena egiten duten enpresen % 14,35 dira.</w:t>
      </w:r>
    </w:p>
    <w:p>
      <w:pPr>
        <w:pStyle w:val="Normal"/>
        <w:rPr/>
      </w:pPr>
      <w:r>
        <w:rPr>
          <w:rStyle w:val="Normal1"/>
          <w:lang w:val="es-ES_tradnl"/>
        </w:rPr>
        <w:t>Lehiakortasuna enpresek beren lehiakideen artean onenak izateko dauzkaten gaitasunen eta egiten dituzten jardueren multzoari lotutako kontzeptua dela ulertuz gero, jo dezakegu lehiakortasun hori batez ere zergen aurretiko emaitzak sortzeko garaian zaindu beharko del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benduaren 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