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5 de abril de 2016, la Comisión de Desarrollo Económico de la Cámara rechazó la moción por la que se insta al Gobierno de Navarra a tomar en consideración la necesidad de elaborar y aprobar medidas que garanticen la adaptación de las vías públicas al tráfico ciclista, presentada por el Grupo Parlamentario Partido Socialista de Navarra y publicada en el Boletín Oficial del Parlamento de Navarra núm. 31 de 4 de marzo de 2016. </w:t>
      </w:r>
    </w:p>
    <w:p>
      <w:pPr>
        <w:pStyle w:val="Normal"/>
        <w:rPr/>
      </w:pPr>
      <w:r>
        <w:rPr>
          <w:rStyle w:val="Normal1"/>
          <w:lang w:val="es-ES_tradnl"/>
        </w:rPr>
        <w:t>Pamplona, 6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