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Asunción Fernández de Garayalde Lazkano Sala andreak aurkezturiko mozioa, zeinaren bidez Nafarroako Gobernua premiatzen baita osorik bete dezan azaroaren 19ko 12/2009 Foru Legea, pertsona transexualak genero-nortasunagatik ez baztertzeari eta haien eskubideak aito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ak, Legebiltzarreko Erregelamenduan ezarritakoaren babesean, honako mozioa aurkeztu du, Osoko Bilkuran eztabaidatu eta bozk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ransexualitatea izaera bat da, zeinetan pertsona baten sexua (berezko sentitzen duen sexua) ez datorren bat jaio zenean bere sexu-organoen arabera esleitu zitzaion sexuarekin. Gaur egun horri buruzko jakintza dezente aurreratu da, eta jakin badakigu hori ez dela ez gaixotasun bat ez asaldura bat; giza aniztasunaren beste aldaera bat baino ez 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hrysallis Elkartea, adingabe transexualen familiena, zortzi familiak sortu zuten 2015eko martxoan, eta une honetan 24 familia dira bertako kide, horietako 8 nafarrak dire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rlamentu honetan egindako lan bileran beraiek azaldu bezala, elkartearen helburuak honako hauek dira: alde batetik, adingabe transexualen familientzako arreta, laguntza, aholkularitza eta prestakuntza eta elkarren arteko laguntza-sare baten ezarpena; eta, beste aldetik, adingabe transexualen eskubideak eremu guztietan defendatzea; adingabe horiekin esku hartu behar duten profesionalak prestatzea eta haiei informazioa ematea; eta, halaber, transexualitatearen ikusarazpena bai hezkuntzaren eremuan bai osasun, kultura, gizarte, kirol, zuzenbide eta hedabideen eremuetan, horietan guztietan errealitate honen gaineko jakintza eta errespetua sustatu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duki badaukagu Pertsona transexualak genero-nortasunagatik ez baztertzeari eta haien eskubideak aitortzeari buruzko azaroaren 19ko 12/2009 Foru Legea, eta egia da, hori onetsi zenean, lege aitzindaria izan zela. Hala eta guztiz ere, aitortu beharra dago gaur egun oraindik ez dela garatu. 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Parlamentuak Nafarroako Gobernua premiatzen du Pertsona transexualak genero-nortasunagatik ez baztertzeari eta haien eskubideak aitortzeari buruzko azaroaren 19ko 12/2009 Foru Legea osorik bete dezan eta, bereziki, adingabe transexualen familien sentsibilizazio-, arreta- eta lagun egite kanpainekin zerikusia duena eta hezkuntzaren arloko ekintzei lotutako guzt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3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 Sa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