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rosketa Publiko Berritzailea kontratatzeko eta adjudikatzeko prozedurak erabakitasunez ezar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k, Legebiltzarreko Erregelamenduan ezarritakoaren babesean, honako mozio hau aurkezten du, Osoko Bilkuran eztabaidatu eta bozkatzeko.</w:t>
      </w:r>
    </w:p>
    <w:p>
      <w:pPr>
        <w:pStyle w:val="Normal"/>
        <w:rPr/>
      </w:pPr>
      <w:r>
        <w:rPr>
          <w:rStyle w:val="Normal1"/>
          <w:lang w:val="es-ES_tradnl"/>
        </w:rPr>
        <w:t>Erosketa Publiko Berritzaileak hainbat jarduketa administratibo biltzen ditu, kontratazio publikoaren bidez berrikuntza sustatzera bideratuta daudenak. Teknologia berritzailearen erosketa publiko bezala egin daiteke, edo merkaturatu aurreko erosketa publiko bezala.</w:t>
      </w:r>
    </w:p>
    <w:p>
      <w:pPr>
        <w:pStyle w:val="Normal"/>
        <w:rPr/>
      </w:pPr>
      <w:r>
        <w:rPr>
          <w:rStyle w:val="Normal1"/>
          <w:lang w:val="es-ES_tradnl"/>
        </w:rPr>
        <w:t>Merkaturatu aurreko Erosketa Publikoan, merkatura iristetik oso urrun dagoen zerbitzu edo produktu bat kontratatzen da; Teknologia Berritzailearen Erosketa Publikoan, aldiz, administrazioak bere gain hartzen du “early adopter” izaera, prototipo-bezeroa izatea onartuta; horrenbestez, gobernuek arriskuaren parte bat hartzen dute beren gain, baina beren lurraldeko I+G+Bari laguntzen diote zirt edo zart.</w:t>
      </w:r>
    </w:p>
    <w:p>
      <w:pPr>
        <w:pStyle w:val="Normal"/>
        <w:rPr/>
      </w:pPr>
      <w:r>
        <w:rPr>
          <w:rStyle w:val="Normal1"/>
          <w:lang w:val="es-ES_tradnl"/>
        </w:rPr>
        <w:t>Gainera, Erosketa Publiko Berritzailea finantzaketa mekanismo bat da, enpresentzat katalizatzaile jarduten duena merkatuko beharrizanei aurrea hartzeko, eta ikerketa akademikoak ere horri onura ateratzen ahal dio. Izan ere, teknologia-transferentziarako bidea da, herritarren, enpresen, administrazioaren, unibertsitateen eta prestakuntza-zentroen artean.</w:t>
      </w:r>
    </w:p>
    <w:p>
      <w:pPr>
        <w:pStyle w:val="Normal"/>
        <w:rPr/>
      </w:pPr>
      <w:r>
        <w:rPr>
          <w:rStyle w:val="Normal1"/>
          <w:lang w:val="es-ES_tradnl"/>
        </w:rPr>
        <w:t>Espainian, Kontratu Publikoei buruzko 2007ko Legeak kontratazio mota horren aldeko apustu egiten du, Erosketa Publiko Berritzailea erraztuz, eta, halaber, tesia indartzen du Ekonomia Iraunkorrari buruzko Legearekin; Ekonomia eta Lehiakortasun Ministerioari (MINECO) eta Industria Garapen Teknologikorako Zentroari (CDTI) dagokielarik koordinatu, egiaztatu eta bultzatzearen erantzukizuna. Era berean, Europa indar handiz babesten ari da erosketa mota hori, kontratazio mota hori onartzen duten jarduketei FEDER funtsak eskuratzen lagunduta.</w:t>
      </w:r>
    </w:p>
    <w:p>
      <w:pPr>
        <w:pStyle w:val="Normal"/>
        <w:rPr/>
      </w:pPr>
      <w:r>
        <w:rPr>
          <w:rStyle w:val="Normal1"/>
          <w:lang w:val="es-ES_tradnl"/>
        </w:rPr>
        <w:t>Nafarroan, ikerketa- eta garapen-prozesuak abiaraztea sustatzen duen inbertsio hori ez da egituratu, objektibatu edo kontuan hartu, 2014ko abuztuan Nafarroako Gobernuak iragarri zuenetik “erosketa publikoko eredu berri bati bultzada ematea, enpresetan berrikuntza sustatzeko”.</w:t>
      </w:r>
    </w:p>
    <w:p>
      <w:pPr>
        <w:pStyle w:val="Normal"/>
        <w:rPr/>
      </w:pPr>
      <w:r>
        <w:rPr>
          <w:rStyle w:val="Normal1"/>
          <w:lang w:val="es-ES_tradnl"/>
        </w:rPr>
        <w:t>Europa 2020aren helburua da berrikuntzan BPGd-aren % 3 inbertitzeraino iristea. EBri dagokionez, kontratazio publikoa BPGd-aren % 19 da; Espainiari dagokionez, berriz, % 18,5 (Kontratazio Publikoaren Behatokiaren –OdCP– datuak). Hala ere, honako hau da erreferentzia gisa erabiltzen den zifra: lizitazio publiko guztiaren % 3 izatea Erosketa Publiko Berritzaileari dagokion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Erosketa Publiko Berritzailea kontratatzeko eta adjudikatzeko prozedurak erabakitasunez ezar ditzan. Horri begira, argi eta garbi zehaztuko du urteko kontratazio guztiaren zein portzentaje izan behar den mota horretakoa, eta portzentaje hori gorantz biribiltzeko konpromisoa hartuko du, halako moldez non Nafarroa lizitazio mota horren abangoardian kokatuko baita Europa mailan.</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