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Casado Oliver jaunak aurkeztutako galdera, Nafarroako Gobernuak Tutera aldean A-68 autobiderako sarbideak ixteko harturiko erabak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Luis Casado Oliver jaunak, Legebiltzarreko Erregelamenduak ezarritakoaren babesean, honako galdera hauek egiten ditu, Nafarroako Gobernuak Osoko Bilkuran ahoz erantzun dit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iragan martxoan erabaki zuen Tutera aldean A-68 autobiderako sarbideak ixtea. Erabaki horrek alarma eta eztabaida piztu ditu Erriberako hiriburuan, institutuko bidetiko sarbidea dela-eta; hori jada eztabaidatu da Parlamentu honetan.</w:t>
      </w:r>
    </w:p>
    <w:p>
      <w:pPr>
        <w:pStyle w:val="Normal"/>
        <w:rPr/>
      </w:pPr>
      <w:r>
        <w:rPr>
          <w:rStyle w:val="Normal1"/>
          <w:lang w:val="es-ES_tradnl"/>
        </w:rPr>
        <w:t>Itxiera horien ondorioa da erabat baldintzatzen duela nekazaritzako ibilgailuen trafiko guztia, Tuterako hiribarnetik zirkulatzera behartuta suertatzen baitira, fisikoki ezinezkoa dutelako dauden bideak erabiltzea.</w:t>
      </w:r>
    </w:p>
    <w:p>
      <w:pPr>
        <w:pStyle w:val="Normal"/>
        <w:rPr/>
      </w:pPr>
      <w:r>
        <w:rPr>
          <w:rStyle w:val="Normal1"/>
          <w:lang w:val="es-ES_tradnl"/>
        </w:rPr>
        <w:t>Hori dela eta, honakoa galdetzen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kontuan hartu al du hor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ntuan hartu baldin badu, zer balorazio egiten du horreta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Tuterako Udalari helarazi al zion balorazio hor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Udalak onartu egiten al du?</w:t>
      </w:r>
    </w:p>
    <w:p>
      <w:pPr>
        <w:pStyle w:val="Normal"/>
        <w:rPr/>
      </w:pPr>
      <w:r>
        <w:rPr>
          <w:rStyle w:val="Normal1"/>
          <w:lang w:val="es-ES_tradnl"/>
        </w:rPr>
        <w:t>Tuter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Casado Oliver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