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pirilaren 1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Carlos Gimeno Gurpegui jaunak aurkeztutako galdera, Martzillako Marqués de Villena Bigarren Hezkuntzako Institutuaren hobetze-pla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18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Sozialista parlamentu-taldeari atxikitako Carlos Gimeno Gurpegui jaunak, Legebiltzarreko Erregelamenduan ezarritakoaren babesean, honako galdera hau egiten du, Osoko Bilkuran ahoz erantzun dakion: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Hezkuntza Batzordeak martxoaren 23an Martzillako “Marqués de Villena” BHIra egindako bisitaren ostean, ikastetxearen arduradunek Legebiltzarreko taldeei ikastetxea hobetzeko plan bat eskatu diete, ikastetxeak dituen kalteak ikusita; plan horrek ikastetxea handitzeko proiektu bat ere jasoko du.</w:t>
      </w:r>
    </w:p>
    <w:p>
      <w:pPr>
        <w:pStyle w:val="Normal"/>
        <w:rPr/>
      </w:pPr>
      <w:r>
        <w:rPr>
          <w:rStyle w:val="Normal1"/>
          <w:lang w:val="es-ES_tradnl"/>
        </w:rPr>
        <w:t>Erabakirik hartu al da gaur den egunera arte, ikastetxeak dituen kalteak konpontzeari eta bertako profesionalek Hezkuntza Batzordeari eskatu zioten hobekuntza-planari begira?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arlos Gimeno Gurpegu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