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tako galdera, Ogasuneko eta Finantza Politikako kontseilariak apirilaren 14ko Osoko Bilkuran egindako adierazpenei buruzkoa, esan baitzuen Espainiako Gobernuak ez ziola jaramonik egiten Hitzarmena negoziatzeko bilerarako eskaerari.</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pir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Popularreko foru parlamentarien elkarteko parlamentari Ana Beltrán Villalba andreak, Legebiltzarreko Erregelamenduan ezarritakoaren babesean, honako galdera hau aurkezten du, Ogasuneko eta Finantza Politikako kontseilariak Osoko Bilkuran ahoz erantzun dezan:</w:t>
      </w:r>
    </w:p>
    <w:p>
      <w:pPr>
        <w:pStyle w:val="Normal"/>
        <w:rPr/>
      </w:pPr>
      <w:r>
        <w:rPr>
          <w:rStyle w:val="Normal1"/>
          <w:lang w:val="es-ES_tradnl"/>
        </w:rPr>
        <w:t>Aranburu kontseilariak iragan apirilaren 14ko Osoko Bilkuran egindako adierazpenak ikusita –bere esanetan, Espainiako jarduneko Gobernuak ez zien jaramonik egiten Hitzarmenari buruzko bilera bat egiteko bere eskariei–, honako galdera hau aurkezten dugu:</w:t>
      </w:r>
    </w:p>
    <w:p>
      <w:pPr>
        <w:pStyle w:val="Normal"/>
        <w:rPr/>
      </w:pPr>
      <w:r>
        <w:rPr>
          <w:rStyle w:val="Normal1"/>
          <w:lang w:val="es-ES_tradnl"/>
        </w:rPr>
        <w:t>Onartzen al duzu ez zenuela egia esan, adierazi zenuenean Espainiako Gobernuak ez ziola jaramonik egiten Hitzarmena negoziatzeko bilera bat egiteko zure eskariari?</w:t>
      </w:r>
    </w:p>
    <w:p>
      <w:pPr>
        <w:pStyle w:val="Normal"/>
        <w:rPr/>
      </w:pPr>
      <w:r>
        <w:rPr>
          <w:rStyle w:val="Normal1"/>
          <w:lang w:val="es-ES_tradnl"/>
        </w:rPr>
        <w:t>Iruñean, 2016ko apirilaren 14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