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Nafarroako Parlamentutik Europako bandera ke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uen ustez, Europako bandera Nafarroako Parlamentutik kentzeak lagundu ala kaltetu egiten ditu Nafarroako Gobernuaren Bruselako ordezkariak ordezkatzen dituen interesak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