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Óscar Arizcuren Pola jaunak aurkeztutako galdera, jakitekoa ea Nafarroako Gobernuaren Bruselako ordezkariak nola eginen dituen bateragarri Erregioen Batzordean egotea eta Ordezkaritzako bere eginkizun tekniko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Óscar Arizcuren Pola jaunak, Legebiltzarreko Erregelamenduko 188. artikuluan eta hurrengoetan ezarritakoaren babesean, honako galdera hau aurkezten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ren Bruselako ordezkariak nola eginen ditu bateragarri Erregioen Batzordean ordezkari politiko bezala egotea –erakunde horretako ordezko kide gisa izendatu izanaren ondorioz heldu dena– eta Ordezkaritzako bere eginkizun teknikoak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