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apirilaren 1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lberto Catalán Higueras jaunak aurkeztutako galdera, Oinarrizko Lanbide Heziketan ikasle etorkinak eta gutxiengo soziokulturalki kaltetuetakoak artatzen dituzten Nafarroako ikastetxe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6ko apirilaren 18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Unión del Pueblo Navarro (UPN) parlamentu-taldeko eta Nafarroako Gorteetako kide Alberto Catalán Higueras jaunak, Legebiltzarreko Erregelamenduaren 188. artikuluan eta hurrengoetan ezarritakoaren babesean, honako galdera hau aurkezten du, idatziz erantzun dakion:</w:t>
      </w:r>
    </w:p>
    <w:p>
      <w:pPr>
        <w:pStyle w:val="Normal"/>
        <w:rPr/>
      </w:pPr>
      <w:r>
        <w:rPr>
          <w:rStyle w:val="Normal1"/>
          <w:lang w:val="es-ES_tradnl"/>
        </w:rPr>
        <w:t>Nafarroako zer ikastetxek dauzkate Oinarrizko Lanbide Heziketan ikasle etorkinak eta gutxiengo soziokulturalki kaltetuak artatzeko jarduera-irakasleak? Zehaztu irakasle-kopurua, eta zein gelatan garatzen duten beren jarduna.</w:t>
      </w:r>
    </w:p>
    <w:p>
      <w:pPr>
        <w:pStyle w:val="Normal"/>
        <w:rPr/>
      </w:pPr>
      <w:r>
        <w:rPr>
          <w:rStyle w:val="Normal1"/>
          <w:lang w:val="es-ES_tradnl"/>
        </w:rPr>
        <w:t>Corellan, 2016ko apirilaren 1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