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murgiltze programetan ikasle etorkinak eta gutxiengo soziokulturalki kaltetuetakoak artatzeko irakasleak dituzten Nafarroako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zer ikastetxek dauzkate murgiltze programetan ikasle etorkinak eta gutxiengo soziokulturalki kaltetuak artatzeko jarduera-irakasleak? Zehaztu irakasle-kopurua, ikastetxeka eta hizkuntza-ereduka.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