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Nafarroako Gobernua premiatzen da Estatuko Gobernuari eska diezaion Espainiako Trafikoko Buruzagitza guztien arauak eta irizpideak bater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Estatuko Gobernuari eska diezaion, Barne Ministerioaren bidez, Espainiako trafiko buruzagitza guztien arauak eta irizpideak bateratzeko</w:t>
      </w:r>
    </w:p>
    <w:p>
      <w:pPr>
        <w:pStyle w:val="Normal"/>
        <w:rPr/>
      </w:pPr>
      <w:r>
        <w:rPr>
          <w:rStyle w:val="Normal1"/>
          <w:lang w:val="es-ES_tradnl"/>
        </w:rPr>
        <w:t>2. Nafarroarako aztertzaile-plantilla finkoaren egoera azter dezan, bai eta ikastetxeetan zirkulazio-hezkuntza zertan den ere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