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ablecer una serie de actuaciones y medidas concretas que contribuyan a afrontar la situación de desempleo de la Ribera de Navarra, impulsando el desarrollo sostenible de dicha Merindad, aprobada por el Pleno del Parlamento de Navarra en sesión celebrada el día 10 de marzo de 2016, cuyo texto se inserta a continuación:</w:t>
      </w:r>
    </w:p>
    <w:p>
      <w:pPr>
        <w:pStyle w:val="Normal"/>
        <w:rPr/>
      </w:pPr>
      <w:r>
        <w:rPr>
          <w:rStyle w:val="Normal1"/>
          <w:lang w:val="es-ES_tradnl"/>
        </w:rPr>
        <w:t>“</w:t>
      </w:r>
      <w:r>
        <w:rPr>
          <w:rStyle w:val="Normal1"/>
          <w:lang w:val="es-ES_tradnl"/>
        </w:rPr>
        <w:t>El Parlamento de Navarra insta al Gobierno de Navarra a establecer una serie de actuaciones y medidas concretas que contribuyan a afrontar, en la medida de lo posible, la situación de desempleo de la Ribera de Navarra, impulsando el desarrollo sostenible de dicha merindad”.</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