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analizar el método KIVA para poder implementarlo en nuestro sistema de enseñanza, presentada por la Ilma. Sra. D.ª María Esther Korres Bengoetx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her Korres Bengoetxea, Parlamentaria Foral del Grupo Parlamentario EH Bildu-Nafarroa, al amparo de lo establecido en el artículo 196 y siguientes del Reglamento de la Cámara, presenta la siguiente moción para su debate y votación en el Plen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Finlandia llevan trabajando desde hace tiempo en contra del </w:t>
      </w:r>
      <w:r>
        <w:rPr>
          <w:rStyle w:val="Normal1"/>
          <w:i/>
          <w:lang w:val="es-ES_tradnl"/>
        </w:rPr>
        <w:t>bullying</w:t>
      </w:r>
      <w:r>
        <w:rPr>
          <w:rStyle w:val="Normal1"/>
          <w:lang w:val="es-ES_tradnl"/>
        </w:rPr>
        <w:t xml:space="preserve"> y del </w:t>
      </w:r>
      <w:r>
        <w:rPr>
          <w:rStyle w:val="Normal1"/>
          <w:i/>
          <w:lang w:val="es-ES_tradnl"/>
        </w:rPr>
        <w:t>ciberbullying</w:t>
      </w:r>
      <w:r>
        <w:rPr>
          <w:rStyle w:val="Normal1"/>
          <w:lang w:val="es-ES_tradnl"/>
        </w:rPr>
        <w:t xml:space="preserve">. Hemos tenido la oportunidad de conocer el método KIVA que allí se ha utilizado. Es un método que también se ha implantado en otros países, y al parecer ha dado muy buenos resultados. Por supuesto, cada cual debe adecuarlo a su propio país y a las características de su sociedad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analizar el método KIVA para ver cómo se puede adecuar a nuestra comunidad, visto el éxito que ha tenido en otros paíse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Una vez realizado dicho análisis, implementarlo en nuestro sistema de enseñanza, adecuándolo a las características de nuestra sociedad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Esther Korres Bengoetx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