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rechaza la práctica de la tortura e insta al Gobierno de España a derogar la legislación de excepción que permite la detención incomunicada y las situaciones de desprotección, presentada por los Grupos Parlamentarios Geroa Bai,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firmantes, al amparo de lo establecido en el Reglamento de la Cámara, presentan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Son decenas las personas navarras que han sido juzgadas en la Audiencia Nacional en el marco de la teoría del “todo es ETA”, en juicios de marcado carácter político. Prueba de ello son diversas sesiones de trabajo realizadas en el Parlamento en los últimos meses, por ejemplo, a miembros de Askapena, que finalmente han quedado absueltos, como otros muchos que han sido juzgados por su actividad política. </w:t>
      </w:r>
    </w:p>
    <w:p>
      <w:pPr>
        <w:pStyle w:val="Normal"/>
        <w:rPr/>
      </w:pPr>
      <w:r>
        <w:rPr>
          <w:rStyle w:val="Normal1"/>
          <w:lang w:val="es-ES_tradnl"/>
        </w:rPr>
        <w:t xml:space="preserve">El pasado 6 de abril compareció en el la Comisión de Relaciones Ciudadanas e Institucionales una representación de personas navarras encausadas en dos sumarios diferentes, que van a ser juzgadas próximamente. </w:t>
      </w:r>
    </w:p>
    <w:p>
      <w:pPr>
        <w:pStyle w:val="Normal"/>
        <w:rPr/>
      </w:pPr>
      <w:r>
        <w:rPr>
          <w:rStyle w:val="Normal1"/>
          <w:lang w:val="es-ES_tradnl"/>
        </w:rPr>
        <w:t xml:space="preserve">Concretamente hoy, 14 de abril, ha comenzado el juicio a Jon Patxi Arratibel, lñigo González, Gorka Mayo, lker Moreno y Gorka Zabala, detenidos en febrero de 2011, en el marco del sumario 4/2014, y el 17 de mayo será el turno de Joxe Aldasoro, Eneko Compains y Rosa lriarte, detenidos en septiembre del 2010, en el sumario 8/2013. </w:t>
      </w:r>
    </w:p>
    <w:p>
      <w:pPr>
        <w:pStyle w:val="Normal"/>
        <w:rPr/>
      </w:pPr>
      <w:r>
        <w:rPr>
          <w:rStyle w:val="Normal1"/>
          <w:lang w:val="es-ES_tradnl"/>
        </w:rPr>
        <w:t xml:space="preserve">A las detenciones, todas ellas practicadas por la Guardia Civil, les siguieron entre cuatro y cinco días en régimen de incomunicación, tras los cuales hubo sendas denuncias de tortura. El juez rechazó la petición del habeas corpus en todos los casos. </w:t>
      </w:r>
    </w:p>
    <w:p>
      <w:pPr>
        <w:pStyle w:val="Normal"/>
        <w:rPr/>
      </w:pPr>
      <w:r>
        <w:rPr>
          <w:rStyle w:val="Normal1"/>
          <w:lang w:val="es-ES_tradnl"/>
        </w:rPr>
        <w:t xml:space="preserve">Además de lo relatado por los médicos forenses en sus informes, son dos las resoluciones y requerimientos promovidos también en el plano internacional, por el momento: </w:t>
      </w:r>
    </w:p>
    <w:p>
      <w:pPr>
        <w:pStyle w:val="Normal"/>
        <w:rPr/>
      </w:pPr>
      <w:r>
        <w:rPr>
          <w:rStyle w:val="Normal1"/>
          <w:lang w:val="es-ES_tradnl"/>
        </w:rPr>
        <w:t xml:space="preserve">En primer lugar, el Comité para la Prevención de la Tortura y de las Penas o Tratos Inhumanos o Degradantes, órgano dependiente del Consejo de Europa, en su informe de 2011, en sus puntos 12 y 14, recoge y da credibilidad a las denuncias de tortura realizadas en ambos procesos de detención e incomunicación. </w:t>
      </w:r>
    </w:p>
    <w:p>
      <w:pPr>
        <w:pStyle w:val="Normal"/>
        <w:rPr/>
      </w:pPr>
      <w:r>
        <w:rPr>
          <w:rStyle w:val="Normal1"/>
          <w:lang w:val="es-ES_tradnl"/>
        </w:rPr>
        <w:t xml:space="preserve">En segundo lugar, el Tribunal de Derechos Humanos de Estrasburgo condenó al Estado español en la sentencia dictada el 5 de mayo de 2015 por no investigar la denuncia por torturas realizada por Jon Patxi Arratibel, que llegó a escribir ATZNUGAL (Laguntza, “ayuda” en euskara, al revés) en su declaración ante la Guardia Civil en el periodo de incomunicación. En el año 2014 ya había sido condenado por no investigar las denuncias de tortura al joven navarro Oihan Ataun. </w:t>
      </w:r>
    </w:p>
    <w:p>
      <w:pPr>
        <w:pStyle w:val="Normal"/>
        <w:rPr/>
      </w:pPr>
      <w:r>
        <w:rPr>
          <w:rStyle w:val="Normal1"/>
          <w:lang w:val="es-ES_tradnl"/>
        </w:rPr>
        <w:t xml:space="preserve">Además, hay una tercera denuncia por torturas pendiente de sentencia en Estrasburgo, la de Xabier Beortegi, que ha quedado fuera del sumario. </w:t>
      </w:r>
    </w:p>
    <w:p>
      <w:pPr>
        <w:pStyle w:val="Normal"/>
        <w:rPr/>
      </w:pPr>
      <w:r>
        <w:rPr>
          <w:rStyle w:val="Normal1"/>
          <w:lang w:val="es-ES_tradnl"/>
        </w:rPr>
        <w:t xml:space="preserve">No es la primera vez que en el Parlamento de Navarra se trata el tema de la tortura, de la falta de mecanismos para prevenirla e incluso de las reiteradas condenas al Estado español por incumplir los preceptos del Convenio Europeo para la prevención de la tortura y no investigar múltiples denuncias interpuestas. </w:t>
      </w:r>
    </w:p>
    <w:p>
      <w:pPr>
        <w:pStyle w:val="Normal"/>
        <w:rPr/>
      </w:pPr>
      <w:r>
        <w:rPr>
          <w:rStyle w:val="Normal1"/>
          <w:lang w:val="es-ES_tradnl"/>
        </w:rPr>
        <w:t xml:space="preserve">Organismos como Amnistía Internacional o el propio CEPT han puesto de manifiesto en diversas ocasiones que el Estado español no tiene voluntad de acabar definitivamente con esta práctica, que mantiene los espacios de impunidad y de incomunicación y entorpece cualquier denuncia sobre esta realidad. </w:t>
      </w:r>
    </w:p>
    <w:p>
      <w:pPr>
        <w:pStyle w:val="Normal"/>
        <w:rPr/>
      </w:pPr>
      <w:r>
        <w:rPr>
          <w:rStyle w:val="Normal1"/>
          <w:lang w:val="es-ES_tradnl"/>
        </w:rPr>
        <w:t xml:space="preserve">Una realidad que ha sido incluso reconocida por los jueces de la Audiencia Nacional, que ha considerado nulas las declaraciones inculpatorias y autoinculpatorias realizadas en dependencias policiales, quedando absueltos decenas jóvenes, acusados de pertenecer a Segi. La propia Audiencia Nacional, en estas sentencias absolutorias, da credibilidad a las denuncias por torturas, y ha considerado que las declaraciones en régimen de incomunicación no habían sido realizadas de manera libre y voluntaria. </w:t>
      </w:r>
    </w:p>
    <w:p>
      <w:pPr>
        <w:pStyle w:val="Normal"/>
        <w:rPr/>
      </w:pPr>
      <w:r>
        <w:rPr>
          <w:rStyle w:val="Normal1"/>
          <w:lang w:val="es-ES_tradnl"/>
        </w:rPr>
        <w:t xml:space="preserve">Consideramos que es momento de que el Parlamento de Navarra se posicione claramente ante esta realidad y, en la medida de sus posibilidades, adopte los compromisos necesarios para que se reconozcan este tipo de hechos, ampare a las personas que han sufrido torturas o malos tratos y se garantice su no repetición. </w:t>
      </w:r>
    </w:p>
    <w:p>
      <w:pPr>
        <w:pStyle w:val="Normal"/>
        <w:rPr/>
      </w:pPr>
      <w:r>
        <w:rPr>
          <w:rStyle w:val="Normal1"/>
          <w:lang w:val="es-ES_tradnl"/>
        </w:rPr>
        <w:t xml:space="preserve">Por todo ello, presentamos la siguiente propuesta de resolución: </w:t>
      </w:r>
    </w:p>
    <w:p>
      <w:pPr>
        <w:pStyle w:val="Normal"/>
        <w:rPr/>
      </w:pPr>
      <w:r>
        <w:rPr>
          <w:rStyle w:val="Normal1"/>
          <w:lang w:val="es-ES_tradnl"/>
        </w:rPr>
        <w:t xml:space="preserve">1. El Parlamento de Navarra rechaza rotundamente la práctica de la tortura e insta al Gobierno de España a derogar la legislación de excepción que permite la detención incomunicada y las situaciones de desprotección y, en todo caso, asegure el respeto a todos los derechos y garantías de las personas detenidas. </w:t>
      </w:r>
    </w:p>
    <w:p>
      <w:pPr>
        <w:pStyle w:val="Normal"/>
        <w:rPr/>
      </w:pPr>
      <w:r>
        <w:rPr>
          <w:rStyle w:val="Normal1"/>
          <w:lang w:val="es-ES_tradnl"/>
        </w:rPr>
        <w:t xml:space="preserve">2. El Parlamento de Navarra toma en consideración los reiterados informes publicados por organismos como Amnistía Internacional o por el Comité Europeo para la Prevención de la Tortura, así como las sentencias condenatorias del Tribunal Europeo de Derechos Humanos al Estado español. En este sentido, insta al Gobierno de España a atender los principios establecidos en la Convención contra la Tortura y a cumplir la reiterada doctrina del Tribunal de Estrasburgo, que recomienda investigar con rigor todas las denuncias de tortura. </w:t>
      </w:r>
    </w:p>
    <w:p>
      <w:pPr>
        <w:pStyle w:val="Normal"/>
        <w:rPr/>
      </w:pPr>
      <w:r>
        <w:rPr>
          <w:rStyle w:val="Normal1"/>
          <w:lang w:val="es-ES_tradnl"/>
        </w:rPr>
        <w:t xml:space="preserve">3. El Parlamento de Navarra muestra su solidaridad con todas las personas que han sufrido torturas y malos tratos, e insta al Gobierno de Navarra a investigar las denuncias de tortura realizadas por ciudadanos y ciudadanas navarras, y a impulsar el reconocimiento y reparación de las personas que han sido víctimas de torturas y malos tratos, al objeto de posibilitar la reconciliación y el compromiso de no repetición de estas situaciones. </w:t>
      </w:r>
    </w:p>
    <w:p>
      <w:pPr>
        <w:pStyle w:val="Normal"/>
        <w:rPr/>
      </w:pPr>
      <w:r>
        <w:rPr>
          <w:rStyle w:val="Normal1"/>
          <w:lang w:val="es-ES_tradnl"/>
        </w:rPr>
        <w:t xml:space="preserve">4. El Parlamento de Navarra manifiesta su voluntad de que se respeten todas las garantías procesales en aquellos procesos judiciales donde la situación de incomunicación y los malos tratos hayan podido condicionar las acusaciones, especialmente en lo referente a los juicios que próximamente se van a desarrollar. </w:t>
      </w:r>
    </w:p>
    <w:p>
      <w:pPr>
        <w:pStyle w:val="Normal"/>
        <w:rPr/>
      </w:pPr>
      <w:r>
        <w:rPr>
          <w:rStyle w:val="Normal1"/>
          <w:lang w:val="es-ES_tradnl"/>
        </w:rPr>
        <w:t>En Iruña, a 13 de abril de 2016</w:t>
      </w:r>
    </w:p>
    <w:p>
      <w:pPr>
        <w:pStyle w:val="Normal"/>
        <w:keepLines/>
        <w:widowControl/>
        <w:bidi w:val="0"/>
        <w:spacing w:lineRule="exact" w:line="230" w:before="0" w:after="113"/>
        <w:ind w:firstLine="283"/>
        <w:jc w:val="both"/>
        <w:rPr/>
      </w:pPr>
      <w:r>
        <w:rPr>
          <w:rStyle w:val="Normal1"/>
          <w:lang w:val="es-ES_tradnl"/>
        </w:rPr>
        <w:t>Los Parlamentarios Forales: María Solana Arana, Bakartxo Ruiz Jaso, Laura Pérez Ruan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