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derivada de interpelación por la que se insta al Gobierno de Navarra a modificar las normas que regulan la escolarización en los centros públicos y privados de la Comunidad Foral de Navarra con criterios de equidad, de socialización y de no discriminación, presentada por la Agrupación de Parlamentarios Forales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róximo Pleno y disponer que el plazo de presentación de enmiendas finalizará a las doce horas del día anterior al del comienzo de la sesión en que haya de debatirse.</w:t>
      </w:r>
    </w:p>
    <w:p>
      <w:pPr>
        <w:pStyle w:val="Normal"/>
        <w:rPr/>
      </w:pPr>
      <w:r>
        <w:rPr>
          <w:rStyle w:val="Normal1"/>
          <w:lang w:val="es-ES_tradnl"/>
        </w:rPr>
        <w:t>Pamplona, 18 de abril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a Agrupación Parlamentaria Izquierda-Ezkerra, al amparo de lo establecido en el Reglamento de la Cámara, y para su debate y votación en el Pleno, formula la siguiente moción producto de la interpelación sobre educación de la pasada sesión de pleno. </w:t>
      </w:r>
    </w:p>
    <w:p>
      <w:pPr>
        <w:pStyle w:val="Normal"/>
        <w:rPr/>
      </w:pPr>
      <w:r>
        <w:rPr>
          <w:rStyle w:val="Normal1"/>
          <w:lang w:val="es-ES_tradnl"/>
        </w:rPr>
        <w:t xml:space="preserve">Exposición de motivos: </w:t>
      </w:r>
    </w:p>
    <w:p>
      <w:pPr>
        <w:pStyle w:val="Normal"/>
        <w:rPr/>
      </w:pPr>
      <w:r>
        <w:rPr>
          <w:rStyle w:val="Normal1"/>
          <w:lang w:val="es-ES_tradnl"/>
        </w:rPr>
        <w:t xml:space="preserve">La organización escolar que han impulsado los gobiernos, en especial en la última década, se ha caracterizado por la clasificación de centros y alumnado en función de características de diferente índole: procedencia, sexo, religión, nivel socioeconómico de las familias, etnia, etc. </w:t>
      </w:r>
    </w:p>
    <w:p>
      <w:pPr>
        <w:pStyle w:val="Normal"/>
        <w:rPr/>
      </w:pPr>
      <w:r>
        <w:rPr>
          <w:rStyle w:val="Normal1"/>
          <w:lang w:val="es-ES_tradnl"/>
        </w:rPr>
        <w:t xml:space="preserve">En particular, en los núcleos urbanos, se han ido produciendo concentraciones de alumnado en diferentes centros, de forma que la población escolar se ha distribuido en los centros escolares sin atender a criterios de cercanía al entorno físico-social de las familias ni de socialización ni de interacción con el entorno ni de convivencia ni de cohesión social. Los criterios que han regido y rigen esta organización escolar responden más a intereses particulares de grupos de poder que pretenden una educación diferenciada para determinados grupos sociales. </w:t>
      </w:r>
    </w:p>
    <w:p>
      <w:pPr>
        <w:pStyle w:val="Normal"/>
        <w:rPr/>
      </w:pPr>
      <w:r>
        <w:rPr>
          <w:rStyle w:val="Normal1"/>
          <w:lang w:val="es-ES_tradnl"/>
        </w:rPr>
        <w:t xml:space="preserve">Esta política de escolarización y de organización escolar ha fomentado una organización de la oferta y la demanda que no fomenta la igualdad de oportunidades, la compensación educativa, la socialización y la convivencia de la población en edad escolar. </w:t>
      </w:r>
    </w:p>
    <w:p>
      <w:pPr>
        <w:pStyle w:val="Normal"/>
        <w:rPr/>
      </w:pPr>
      <w:r>
        <w:rPr>
          <w:rStyle w:val="Normal1"/>
          <w:lang w:val="es-ES_tradnl"/>
        </w:rPr>
        <w:t xml:space="preserve">En Navarra, los desarrollos normativos de la Ley Orgánica 2/2006, de 3 de mayo, de educación, han sorteado con diferentes triquiñuelas los artículos 81 y 84 de esta ley, que en lo que a escolarización se refiere está en vigor. </w:t>
      </w:r>
    </w:p>
    <w:p>
      <w:pPr>
        <w:pStyle w:val="Normal"/>
        <w:rPr/>
      </w:pPr>
      <w:r>
        <w:rPr>
          <w:rStyle w:val="Normal1"/>
          <w:lang w:val="es-ES_tradnl"/>
        </w:rPr>
        <w:t xml:space="preserve">Las disposiciones forales que regulan la admisión del alumnado establecen las áreas de influencia y regulan la Comisión General y las Comisiones Locales de Escolarización, en lugar de ser normas para una actuación preventiva y compensatoria que garantice las condiciones más favorables para la escolarización y para contribuir al acceso del alumnado en condiciones de equidad, han supuesto una clasificación de centros y del alumnado. </w:t>
      </w:r>
    </w:p>
    <w:p>
      <w:pPr>
        <w:pStyle w:val="Normal"/>
        <w:rPr/>
      </w:pPr>
      <w:r>
        <w:rPr>
          <w:rStyle w:val="Normal1"/>
          <w:lang w:val="es-ES_tradnl"/>
        </w:rPr>
        <w:t xml:space="preserve">En el pasado Pleno, el Consejero de Educación, asumió el compromiso de modificar esta normativa de forma que se priorice la escolarización del alumnado en un centro escolar público del entorno de su domicilio y en el modelo lingüístico elegido por sus familias. </w:t>
      </w:r>
    </w:p>
    <w:p>
      <w:pPr>
        <w:pStyle w:val="Normal"/>
        <w:rPr/>
      </w:pPr>
      <w:r>
        <w:rPr>
          <w:rStyle w:val="Normal1"/>
          <w:lang w:val="es-ES_tradnl"/>
        </w:rPr>
        <w:t>Por todo ello el grupo parlamentario de Izquierda-Ezkerra presenta la siguiente propuesta de resolución:</w:t>
      </w:r>
    </w:p>
    <w:p>
      <w:pPr>
        <w:pStyle w:val="Normal"/>
        <w:rPr/>
      </w:pPr>
      <w:r>
        <w:rPr>
          <w:rStyle w:val="Normal1"/>
          <w:lang w:val="es-ES_tradnl"/>
        </w:rPr>
        <w:t xml:space="preserve">1. El Parlamento de Navarra insta al Gobierno de Navarra a modificar las normas que regulan la escolarización en los centros públicos y privados de la Comunidad Foral de Navarra con criterios de equidad, de socialización y de no discriminación por ninguna circunstancia; y que establezcan procedimiento para la corrección de las concentraciones de alumnado existentes en determinados centros escolares. </w:t>
      </w:r>
    </w:p>
    <w:p>
      <w:pPr>
        <w:pStyle w:val="Normal"/>
        <w:rPr/>
      </w:pPr>
      <w:r>
        <w:rPr>
          <w:rStyle w:val="Normal1"/>
          <w:lang w:val="es-ES_tradnl"/>
        </w:rPr>
        <w:t xml:space="preserve">2. El Parlamento de Navarra insta al Gobierno de Navarra a modificar la normativa que regula la admisión del alumnado en los centros públicos y privados concertados de la Comunidad Foral de Navarra que imparten enseñanzas no universitarias, estableciendo criterios ordinarios para la admisión del alumnado que primen su escolarización en un centro público cercano al lugar de residencia y en el modelo lingüístico elegido por sus familias, así como estableciendo criterios ordinarios que permitan una clara discriminación positiva en este sentido. </w:t>
      </w:r>
    </w:p>
    <w:p>
      <w:pPr>
        <w:pStyle w:val="Normal"/>
        <w:rPr/>
      </w:pPr>
      <w:r>
        <w:rPr>
          <w:rStyle w:val="Normal1"/>
          <w:lang w:val="es-ES_tradnl"/>
        </w:rPr>
        <w:t xml:space="preserve">3. El Parlamento de Navarra insta al Gobierno de Navarra a modificar la normativa de escolarización que establece las áreas de influencia de los centros escolares, determinando zonas de escolarización más reducidas en Pamplona y comarca, así como en Tudela, para promover unos centros escolares incardinados en el entorno que puedan intervenir y participar en el mismo. </w:t>
      </w:r>
    </w:p>
    <w:p>
      <w:pPr>
        <w:pStyle w:val="Normal"/>
        <w:rPr/>
      </w:pPr>
      <w:r>
        <w:rPr>
          <w:rStyle w:val="Normal1"/>
          <w:lang w:val="es-ES_tradnl"/>
        </w:rPr>
        <w:t xml:space="preserve">4. El Parlamento de Navarra insta al Gobierno de Navarra a modificar la normativa que regula las comisiones de escolarización para que estas puedan intervenir en la mejora de la escolarización y elevar propuestas al Departamento de Educación para contribuir a una escolarización equilibrada del alumnado, sin perjuicio del cumplimento de la normativa general. </w:t>
      </w:r>
    </w:p>
    <w:p>
      <w:pPr>
        <w:pStyle w:val="Normal"/>
        <w:rPr/>
      </w:pPr>
      <w:r>
        <w:rPr>
          <w:rStyle w:val="Normal1"/>
          <w:lang w:val="es-ES_tradnl"/>
        </w:rPr>
        <w:t xml:space="preserve">5. El Parlamento de Navarra insta al Gobierno de Navarra a establecer procedimientos para que el alumnado de incorporación tardía sea escolarizado temporalmente y pueda optar a cambiar de centro escolar al inicio del curso siguiente. </w:t>
      </w:r>
    </w:p>
    <w:p>
      <w:pPr>
        <w:pStyle w:val="Normal"/>
        <w:rPr/>
      </w:pPr>
      <w:r>
        <w:rPr>
          <w:rStyle w:val="Normal1"/>
          <w:lang w:val="es-ES_tradnl"/>
        </w:rPr>
        <w:t xml:space="preserve">6. El Parlamento de Navarra insta al Gobierno de Navarra a modificar los criterios de admisión del alumnado de 0-3 años en los centros públicos, de manera que no se perjudique a las familias en paro, respecto a las familias con trabajo. </w:t>
      </w:r>
    </w:p>
    <w:p>
      <w:pPr>
        <w:pStyle w:val="Normal"/>
        <w:rPr/>
      </w:pPr>
      <w:r>
        <w:rPr>
          <w:rStyle w:val="Normal1"/>
          <w:lang w:val="es-ES_tradnl"/>
        </w:rPr>
        <w:t xml:space="preserve">Pamplona-Iruña, 14 de abril de 2016 </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