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conocer la labor fundamental de la Clínica especializada Josefina Arregui de Alsasua, presentada por los Grupos Parlamentarios Geroa Bai, EH Bildu Nafarroa, Podemos-Ahal Dugu, Partido Socialista de Navarra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comisió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Recientemente se aprobó por unanimidad una resolución el Pleno del Parlamento de Navarra donde se reconocía la labor imprescindible que realiza la Clínica Psicogeriátrica Josefina Arregui en el ámbito de las demencias y específicamente con enfermos de Alzheimer. Hay que recordar que es un centro especializado que destaca por la visión integral del paciente, esto es, no solo trata una asistencia médica farmacológica que estabilice el cuadro agudo. La evaluación integral, cercana e individualizada de cada enfermo/a conduce al diagnóstico y a la intervención necesario para la recuperación o estabilización del cuadro, la previsión de su evolución, y el retorno a su entorno habitual o a la derivación al recurso que se estime oportuno. Todo ello gracias a un equipo multidisciplinar que mantiene un estrecho contacto con la familia informándole sobre la evolución del paciente realizando trabajo de apoyo con ella. </w:t>
      </w:r>
    </w:p>
    <w:p>
      <w:pPr>
        <w:pStyle w:val="Normal"/>
        <w:rPr/>
      </w:pPr>
      <w:r>
        <w:rPr>
          <w:rStyle w:val="Normal1"/>
          <w:lang w:val="es-ES_tradnl"/>
        </w:rPr>
        <w:t xml:space="preserve">La Clínica Peicogeriatrica Josefina Arregui no es una residencia dedicada al cuidado de personas mayores. La filosofía de la clínica va más allá de una cobertura social para convertirse en una clínica cuya asistencia es de carácter sanitario donde se realiza un abordaje multidisciplinar dedicado a pacientes ancianos con demencias y otras patologías psiquiátricas que por la edad de presentación y dada la evolución y pronóstico de la enfermedad requieren máximos niveles de atención. Así, el objetivo general implica tanto el diagnóstico, tratamiento y rehabilitación de pacientes, en su mayoría, ancianos aquejados de trastornos mentales orgánicos sobre todo demencias. Así como el desarrollo de programas de investigación y docencia en atención psicogeriatrica. </w:t>
      </w:r>
    </w:p>
    <w:p>
      <w:pPr>
        <w:pStyle w:val="Normal"/>
        <w:rPr/>
      </w:pPr>
      <w:r>
        <w:rPr>
          <w:rStyle w:val="Normal1"/>
          <w:lang w:val="es-ES_tradnl"/>
        </w:rPr>
        <w:t xml:space="preserve">El Sistema Navarro de Salud está muy preparado para el diagnóstico y seguimiento de los principales problemas asociados a la edad, como insuficiencia cardiaca, bronquitis crónica, HTA y diabetes... , pero no lo está tanto para el abordaje conjunto de la persona mayor con patologías orgánicas crónicas y enfermedad mental asociada. Por ello, son frecuentes los casos de enfermos que deben ingresar descompensados con un número de fármacos elevados debido al peregrinar de este paciente por diferentes especialidades e ir pautando cada especialista su tratamiento sin realmente una mirada global del paciente. Las familias acusan ese ir y venir del enfermo/a a consultas de atención primaria o especializada, o a urgencias, sin una coordinación interdisciplinar. </w:t>
      </w:r>
    </w:p>
    <w:p>
      <w:pPr>
        <w:pStyle w:val="Normal"/>
        <w:rPr/>
      </w:pPr>
      <w:r>
        <w:rPr>
          <w:rStyle w:val="Normal1"/>
          <w:lang w:val="es-ES_tradnl"/>
        </w:rPr>
        <w:t xml:space="preserve">Según la Asociación de Familiares de Personas con Alzheimer y otras Demencias de Navarra (A.F.A.N) es fundamental la relación directa con los profesionales de la clínica. La asociación ha contado con la colaboración del personal y las instalaciones de la clínica para realizar grupos de apoyo y cursos de formación a los familiares. </w:t>
      </w:r>
    </w:p>
    <w:p>
      <w:pPr>
        <w:pStyle w:val="Normal"/>
        <w:rPr/>
      </w:pPr>
      <w:r>
        <w:rPr>
          <w:rStyle w:val="Normal1"/>
          <w:lang w:val="es-ES_tradnl"/>
        </w:rPr>
        <w:t xml:space="preserve">En definitiva, la clínica a lo largo de estos veinte años ha demostrado su eficacia y buena práctica, forma a profesionales de diferentes ámbitos, es un complemento a la red sanitaria siendo el único centro capaz de asumir a determinado tipo de pacientes, y, previsiblemente, atendiendo al progresivo envejecimiento de la población, serán cada vez más necesarias plazas de este tipo. Creemos que tanto el centro como la población Navarra merecen que mantenga su actividad de la manera más estable posible y sea aprovechado al máximo su potencial. </w:t>
      </w:r>
    </w:p>
    <w:p>
      <w:pPr>
        <w:pStyle w:val="Normal"/>
        <w:rPr/>
      </w:pPr>
      <w:r>
        <w:rPr>
          <w:rStyle w:val="Normal1"/>
          <w:lang w:val="es-ES_tradnl"/>
        </w:rPr>
        <w:t xml:space="preserve">Por ello y reivindicando el derecho a la salud en igualdad de condiciones para toda la ciudadanía, y en concreto de este colectivo de más de 10.000 enfermos crónicos por demencia. </w:t>
      </w:r>
    </w:p>
    <w:p>
      <w:pPr>
        <w:pStyle w:val="Normal"/>
        <w:rPr/>
      </w:pPr>
      <w:r>
        <w:rPr>
          <w:rStyle w:val="Normal1"/>
          <w:lang w:val="es-ES_tradnl"/>
        </w:rPr>
        <w:t>Propuesta de resolución:</w:t>
      </w:r>
    </w:p>
    <w:p>
      <w:pPr>
        <w:pStyle w:val="Normal"/>
        <w:rPr/>
      </w:pPr>
      <w:r>
        <w:rPr>
          <w:rStyle w:val="Normal1"/>
          <w:lang w:val="es-ES_tradnl"/>
        </w:rPr>
        <w:t xml:space="preserve">1. El Parlamento de Navarra insta al Gobierno de Navarra a que, tal como hizo recientemente el Parlamento de Navarra, reconozca la labor fundamental como centro de referencia y la estabilidad dentro de la red pública del Servicio Navarro de Salud-Osasunbidea que la Clínica especializada Josefina Arregui de Alsasua necesita. O al menos, la ampliación del concierto actual que sea garante de la viabilidad de este recurso imprescindible. </w:t>
      </w:r>
    </w:p>
    <w:p>
      <w:pPr>
        <w:pStyle w:val="Normal"/>
        <w:rPr/>
      </w:pPr>
      <w:r>
        <w:rPr>
          <w:rStyle w:val="Normal1"/>
          <w:lang w:val="es-ES_tradnl"/>
        </w:rPr>
        <w:t xml:space="preserve">2. A medio-largo plazo la enfermedad de Alzheimer va a afectar a cada vez mayor número de personas en Navarra, por ello el Parlamento de Navarra insta al Gobierno de Navarra a realizar un estudio, teniendo en cuenta esa realidad, y a analizar la posibilidad de crear un centro hospitalario en la Ribera para garantizar la equidad y la accesibilidad a toda la ciudadanía Navarra </w:t>
      </w:r>
    </w:p>
    <w:p>
      <w:pPr>
        <w:pStyle w:val="Normal"/>
        <w:rPr/>
      </w:pPr>
      <w:r>
        <w:rPr>
          <w:rStyle w:val="Normal1"/>
          <w:lang w:val="es-ES_tradnl"/>
        </w:rPr>
        <w:t>En Pamplona, a 14 de abril de 2016</w:t>
      </w:r>
    </w:p>
    <w:p>
      <w:pPr>
        <w:pStyle w:val="Normal"/>
        <w:keepLines/>
        <w:widowControl/>
        <w:bidi w:val="0"/>
        <w:spacing w:lineRule="exact" w:line="230" w:before="0" w:after="113"/>
        <w:ind w:firstLine="283"/>
        <w:jc w:val="both"/>
        <w:rPr/>
      </w:pPr>
      <w:r>
        <w:rPr>
          <w:rStyle w:val="Normal1"/>
          <w:lang w:val="es-ES_tradnl"/>
        </w:rPr>
        <w:t>Los Parlamentarios Forales: Koldo Martínez Unionabarrenetxea, Asun Fernández de Garayalde y Lazkano, Laura Pérez Ruano, María Chivite Navascué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