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anifestaciones realizadas en el Pleno del día 14 de abril por el Consejero de Hacienda y Política Financiera al decir que el Gobierno de España no atendía a la solicitud de reunión para la negociación del Convenio,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pregunta oral para su respuesta en Pleno dirigida al consejero de Hacienda y Política Financiera. </w:t>
      </w:r>
    </w:p>
    <w:p>
      <w:pPr>
        <w:pStyle w:val="Normal"/>
        <w:rPr/>
      </w:pPr>
      <w:r>
        <w:rPr>
          <w:rStyle w:val="Normal1"/>
          <w:lang w:val="es-ES_tradnl"/>
        </w:rPr>
        <w:t xml:space="preserve">Tras las manifestaciones realizadas por el consejero Aranburu en el Pleno del pasado 14 de abril en las que aseguraba que el Gobierno de España en funciones no atendía a sus requerimientos de reunión sobre el Convenio le realizamos la siguiente pregunta: </w:t>
      </w:r>
    </w:p>
    <w:p>
      <w:pPr>
        <w:pStyle w:val="Normal"/>
        <w:rPr/>
      </w:pPr>
      <w:r>
        <w:rPr>
          <w:rStyle w:val="Normal1"/>
          <w:lang w:val="es-ES_tradnl"/>
        </w:rPr>
        <w:t xml:space="preserve">¿Reconoce usted que faltó a la verdad al decir que el Gobierno de España no atendía a su solicitud de reunión para la negociación del Convenio? </w:t>
      </w:r>
    </w:p>
    <w:p>
      <w:pPr>
        <w:pStyle w:val="Normal"/>
        <w:rPr/>
      </w:pPr>
      <w:r>
        <w:rPr>
          <w:rStyle w:val="Normal1"/>
          <w:lang w:val="es-ES_tradnl"/>
        </w:rPr>
        <w:t xml:space="preserve">Pamplona, 14 de abril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