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profesores de apoyo para alumnos con necesidades específica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centros públicos de Infantil y Primaria y de Educación Secundaria de Navarra cuentan con profesores de apoyo para alumnos con necesidades específicas de apoyo educativo (inmigrantes, minorías socioculturalmente desfavorecidas, etc.)? Especifíquese número de profesores por centro, niveles educativos y modelos lingüístic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2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