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centros educativos de Navarra que disponen de profesorado para actividades que atiende a alumnado inmigrante y de minorías socioculturalmente desfavorecidas en los Programas de Inmersión Lingüística (PIL)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entros educativos de Navarra disponen de profesorado para actividades que atiende a alumnado inmigrante y de minorías socioculturalmente desfavorecidas en los Programas de Inmersión Lingüística (PIL)? Especifíquese número de profesores por centro y modelos lingüístic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2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