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documento de resumen ejecutivo de ‘Actualización del Diagnóstico de la Estrategia de Especialización Inteligente de Navarra’, de 30 de marzo de 2016, y firmado por Sodena, formulada por el Ilmo. Sr. D. Guzmán Miguel Garmendia Pér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uzmán Garmedia Pérez, adscrito al Grupo Parlamentario Partido Socialista de Navarra, al amparo de lo establecido en el Reglamento de la Cámara, formula para su contestación la siguiente pregunta escrita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Recibido el documento (presentación) de resumen ejecutivo de Actualización del Diagnóstico de la Estrategia de Especialización Inteligente de Navarra, fechado el 30 de marzo de 2016 y firmado por Sodena, podemos leer en el tercer punto de su página 10 el siguiente texto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Pobre desempeño comparativo en cuanto a empleo a tiempo parcial (13% en 2008 a 17% en 2014)”, dentro de los “Determinantes: Entorno Empresarial”, en el capítulo 1 del documento “Competitividad de Navarra”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A qué se refiere Sodena en ese punt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omparte el Gobierno de Navarra esa reflex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3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Guzmán Garmendia Pér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