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Beltrán Villalba andreak egindako galderaren erantzuna, Foru Diputazioak emana, programa-akordioko neurrien kostu ekonomikoari buruzkoa. Galdera argitaratu zen 2015eko urriaren 2ko 1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i atxikitako foru parlamentari Ana Beltrán Villalba andreak galdera egin du, 1272 sarrera-zenbakia eta 9-15/PES-00065 espediente zenbakia dituena, programa-akordioko zenbait neurriren zenbatespen ekonomikoa, ezinbestean kostu ekonomiko bat daukaten neurriena, hain zuzen, eskatzeko. Hauxe erantzun dio Garapen Ekonomikorako kontseilariak, behean sinatzen duenak:</w:t>
      </w:r>
    </w:p>
    <w:p>
      <w:pPr>
        <w:pStyle w:val="Normal"/>
        <w:rPr/>
      </w:pPr>
      <w:r>
        <w:rPr>
          <w:rStyle w:val="Normal1"/>
          <w:lang w:val="es-ES_tradnl"/>
        </w:rPr>
        <w:t>Programa-akordioan jardun-ildoak ezartzen dira, eta metodologia bat ere bai, urrats hauek dituena: dagoena aztertzea, planifikazioa egitea eta neurriak abiaraztea.</w:t>
      </w:r>
    </w:p>
    <w:p>
      <w:pPr>
        <w:pStyle w:val="Normal"/>
        <w:rPr/>
      </w:pPr>
      <w:r>
        <w:rPr>
          <w:rStyle w:val="Normal1"/>
          <w:lang w:val="es-ES_tradnl"/>
        </w:rPr>
        <w:t>Legegintzaldiko hasiera honetan, oraindik azterketa egiteko eta jardun-ildoak ezartzeko faseetan gaude.</w:t>
      </w:r>
    </w:p>
    <w:p>
      <w:pPr>
        <w:pStyle w:val="Normal"/>
        <w:rPr/>
      </w:pPr>
      <w:r>
        <w:rPr>
          <w:rStyle w:val="Normal1"/>
          <w:lang w:val="es-ES_tradnl"/>
        </w:rPr>
        <w:t>Kontuan hartuta kasuko aurrekontua prestatzeko eta gauzatzeko bete behar dela, besteak beste, Aurrekontuaren Egonkortasunari eta Finantza Iraunkortasunari buruzko 2/2012 Lege Organikotik datorren legedia, neurri horien zenbatespena sortuko da lehentasunei eman beharreko erantzunaren eta finantzaketa aukeren arteko orekatik.</w:t>
      </w:r>
    </w:p>
    <w:p>
      <w:pPr>
        <w:pStyle w:val="Normal"/>
        <w:rPr/>
      </w:pPr>
      <w:r>
        <w:rPr>
          <w:rStyle w:val="Normal1"/>
          <w:lang w:val="es-ES_tradnl"/>
        </w:rPr>
        <w:t>Hori jakinarazten dut, Nafarroako Parlamentuko Erregelamenduaren 194. artikuluan xedatutakoa betetzeko, jakin dezazun eta behar diren ondorioak izan ditz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arapen Ekonomikorako kontseil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