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ª Isabel García Malo andreak egindako galderaren erantzuna, Foru Diputazioak emana, emergentzia sozialeko kontusailez baliatu diren eta baliatuko diren pertsonei buruzkoa. Galdera argitaratu zen 2015eko urriaren 2ko 15. Nafarroako Parlamentuko Aldizkari Ofizialean.</w:t>
      </w:r>
    </w:p>
    <w:p>
      <w:pPr>
        <w:pStyle w:val="Normal"/>
        <w:rPr/>
      </w:pPr>
      <w:r>
        <w:rPr>
          <w:rStyle w:val="Normal1"/>
          <w:lang w:val="es-ES_tradnl"/>
        </w:rPr>
        <w:t>Iruñean, 2015eko urriaren 2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Mª Isabel García Malo parlamentariak galdera bat egin du (9-15/PES-00068), Emergentzia sozialeko kontusailez baliatu diren eta baliatuko diren pertsonei buruzko informazioa eskatzeko. Hona Nafarroako Gobernuko Eskubide Sozialetako lehendakariordearen erantzuna:</w:t>
      </w:r>
    </w:p>
    <w:p>
      <w:pPr>
        <w:pStyle w:val="Normal"/>
        <w:rPr/>
      </w:pPr>
      <w:r>
        <w:rPr>
          <w:rStyle w:val="Normal1"/>
          <w:lang w:val="es-ES_tradnl"/>
        </w:rPr>
        <w:t>(A) Laguntza bereziei dagokienez:</w:t>
      </w:r>
    </w:p>
    <w:p>
      <w:pPr>
        <w:pStyle w:val="Normal"/>
        <w:rPr/>
      </w:pPr>
      <w:r>
        <w:rPr>
          <w:rStyle w:val="Normal1"/>
          <w:lang w:val="es-ES_tradnl"/>
        </w:rPr>
        <w:t>Aldez aurretik, adierazi behar da neurri horrek ez duela bilatzen, funtsean, “laguntza bereziak” xede dituen kontusaila handitzea, laguntza horiek kudeatu eta esleitzea departamentuaren eskumena den heinean. Ekimen berria da, eta haren bidez sustatu nahi da oinarrizko gizarte zerbitzuek modu eraginkorragoan betetzea dagokien eskualde oinarrizkoan bizi diren pertsonen premiazko beharrei hasieran erantzuteko eskumena; horregatik 2015ean ez dago inor, aldez aurretik onuradun izaera duenik. Dena dela, departamentuaren eskumeneko laguntza bereziei dagokienez, aurtengo hilabeteotan 4.486 pertsonak (1.413 familia-unitate) atera diete onura aipatu laguntzei.</w:t>
      </w:r>
    </w:p>
    <w:p>
      <w:pPr>
        <w:pStyle w:val="Normal"/>
        <w:rPr/>
      </w:pPr>
      <w:r>
        <w:rPr>
          <w:rStyle w:val="Normal1"/>
          <w:lang w:val="es-ES_tradnl"/>
        </w:rPr>
        <w:t>Bi milioi euroko gehikuntza ez da 900003 91600 4809 231500 “Bizibiderik gabeko familia nafarrentzako laguntzak” kontusailekoa, baizik eta 900003 91600 4609 231502 “Oinarrizko Gizarte Zerbitzuak” izeneko kontusailekoa, eta hautatu den prozedura da diru-laguntzetarako deialdia egitea, norgehiagokaren araubidean, oinarrizko gizarte zerbitzuen titularrak diren toki entitateei zuzendua.</w:t>
      </w:r>
    </w:p>
    <w:p>
      <w:pPr>
        <w:pStyle w:val="Normal"/>
        <w:rPr/>
      </w:pPr>
      <w:r>
        <w:rPr>
          <w:rStyle w:val="Normal1"/>
          <w:lang w:val="es-ES_tradnl"/>
        </w:rPr>
        <w:t>Halaber, adierazi behar da diruz laguntzekoak diren kontzeptuak ez direla laguntza bereziei aplikatzen zaien araudian jasotzen diren berberak (168/1990 Foru Dekretua, ekainaren 28koa, Gizarte Zerbitzuen arloan banakoentzako eta familientzako prestazioak eta laguntzak arautzen dituena; 3422/2005 Ebazpena, abuztuaren 9koa, Nafarroako Gizarte Ongizatearen Institutuko zuzendari kudeatzaileak emana, Gizarteratzearen Atalak ematen dituen laguntza berezien balorazioan eta kontzesioan aplikatu beharreko kontzeptuak, baldintzak, gehieneko zenbatekoak eta prozedura ezartzen dituena).</w:t>
      </w:r>
    </w:p>
    <w:p>
      <w:pPr>
        <w:pStyle w:val="Normal"/>
        <w:rPr/>
      </w:pPr>
      <w:r>
        <w:rPr>
          <w:rStyle w:val="Normal1"/>
          <w:lang w:val="es-ES_tradnl"/>
        </w:rPr>
        <w:t>Laguntzei onura ateratzen ahalko dieten pertsonen kopuruaz aurreikusten den kalkulua 1.500 pertsonatik (470 familia-unitate inguru) 3.000 pertsonara (940 familia-unitate inguru) artekoa da.</w:t>
      </w:r>
    </w:p>
    <w:p>
      <w:pPr>
        <w:pStyle w:val="Normal"/>
        <w:rPr/>
      </w:pPr>
      <w:r>
        <w:rPr>
          <w:rStyle w:val="Normal1"/>
          <w:lang w:val="es-ES_tradnl"/>
        </w:rPr>
        <w:t>(B) Gazte Bermeari dagokionez:</w:t>
      </w:r>
    </w:p>
    <w:p>
      <w:pPr>
        <w:pStyle w:val="Normal"/>
        <w:rPr/>
      </w:pPr>
      <w:r>
        <w:rPr>
          <w:rStyle w:val="Normal1"/>
          <w:lang w:val="es-ES_tradnl"/>
        </w:rPr>
        <w:t>Neurri hori finantzatzen da “170001-15100-4709-241100 Enplegu plana. Gizarte intereseko zerbitzuak edo obrak kontratatzeko diru-laguntzak. Sektoriala eta PE EGF-YEI Gazte Enplegua” kontusailaren kargura, 331.086 euroko hasierako kreditua baitzuen gazte bermeko laguntzetarako. Kreditu horren xedea diru-laguntzen deialdi bat zen, toki entitateek gazte bermeko sisteman izena emandako gazte langabeekin sinatutako kontratuak finantzatzeko. Aipatu deialdia irailaren 30ean onetsi zen. Hasierako zenbateko hori ikusita eta diru-laguntzaren zenbatekoa kontuan hartuta, 60 kontratu finantzatzen ahal ziren. Aurrekontuetako kontusailaren gehikuntzari esker, 150etik 160ra arteko kontratu finantzatuko dira.</w:t>
      </w:r>
    </w:p>
    <w:p>
      <w:pPr>
        <w:pStyle w:val="Normal"/>
        <w:rPr/>
      </w:pPr>
      <w:r>
        <w:rPr>
          <w:rStyle w:val="Normal1"/>
          <w:lang w:val="es-ES_tradnl"/>
        </w:rPr>
        <w:t>(C) Babestutako enplegu sozialari dagokionez:</w:t>
      </w:r>
    </w:p>
    <w:p>
      <w:pPr>
        <w:pStyle w:val="Normal"/>
        <w:rPr/>
      </w:pPr>
      <w:r>
        <w:rPr>
          <w:rStyle w:val="Normal1"/>
          <w:lang w:val="es-ES_tradnl"/>
        </w:rPr>
        <w:t>2015eko ekitaldirako (martxoko deialdia) 1.800 hilabeteko kontrataziorako diru-laguntza eman zitzaien 40 toki entitateri (udalak, mankomunitateak), babestutako enplegu sozialeko kontusailaren kargura, hasiera batez 2.200.000 eurokoa baitzen.</w:t>
      </w:r>
    </w:p>
    <w:p>
      <w:pPr>
        <w:pStyle w:val="Normal"/>
        <w:rPr/>
      </w:pPr>
      <w:r>
        <w:rPr>
          <w:rStyle w:val="Normal1"/>
          <w:lang w:val="es-ES_tradnl"/>
        </w:rPr>
        <w:t>Ekitaldia itxi aurretik eta entitateen gastuen justifikazioa eduki baino lehen ezin da jakin programari onura atera dioten pertsonen kopuru zehatza, toki entitateek hainbat kontratazio mota erabiltzen dituztelako (lanaldi osoak edo partzialak eta iraupen ezberdinetakoak).</w:t>
      </w:r>
    </w:p>
    <w:p>
      <w:pPr>
        <w:pStyle w:val="Normal"/>
        <w:rPr/>
      </w:pPr>
      <w:r>
        <w:rPr>
          <w:rStyle w:val="Normal1"/>
          <w:lang w:val="es-ES_tradnl"/>
        </w:rPr>
        <w:t xml:space="preserve">Adibidez: toki entitate bati 30 hilabeteko kontrataziorako diru-laguntza ematen zaio, eta, horren bidez, 5 pertsona kontratatzen ahal ditu lanaldi osoan 6 hilabeterako edo 10 pertsona lanaldi erdian 6 hilabeterako edo 10 pertsona lanaldi osoan 3 hilabeterako, eta abar. </w:t>
      </w:r>
    </w:p>
    <w:p>
      <w:pPr>
        <w:pStyle w:val="Normal"/>
        <w:rPr/>
      </w:pPr>
      <w:r>
        <w:rPr>
          <w:rStyle w:val="Normal1"/>
          <w:lang w:val="es-ES_tradnl"/>
        </w:rPr>
        <w:t>Programaren deialdia 2015eko martxoan onetsi zen, eta aurrekontu-doikuntza bat egin behar izan zen. Izan ere, araudia aplikatuta ere, proiektu aurkeztu eta onetsien zenbateko osoa 2.612.338,32 eurokoa zen (278 hilabeteko kontratazioa), baina aurrekontuetan 2.200.000 euro baino ez zegoen.</w:t>
      </w:r>
    </w:p>
    <w:p>
      <w:pPr>
        <w:pStyle w:val="Normal"/>
        <w:rPr/>
      </w:pPr>
      <w:r>
        <w:rPr>
          <w:rStyle w:val="Normal1"/>
          <w:lang w:val="es-ES_tradnl"/>
        </w:rPr>
        <w:t>Horregatik, urrian onetsi zen 0,6 milioi euroko aurrekontu gehikuntzaren bidez, Nafarroa osoan 350 hilabete gehigarriko lanaldi osoko kontratazioaren finantzaketa osoa zenbatesten da. Beraz, alde nahikoarekin betetzen dira hasiera batez diru-laguntzarik gabe geratu ziren 278 hilabeteak.</w:t>
      </w:r>
    </w:p>
    <w:p>
      <w:pPr>
        <w:pStyle w:val="Normal"/>
        <w:rPr/>
      </w:pPr>
      <w:r>
        <w:rPr>
          <w:rStyle w:val="Normal1"/>
          <w:lang w:val="es-ES_tradnl"/>
        </w:rPr>
        <w:t xml:space="preserve">Toki entitateek zer kontratazio egiten duten (lanaldi osokoak, lanaldi erdikoak eta abar), horren araberakoa izanen da horiei onura ateratzen dieten pertsonen kopurua. </w:t>
      </w:r>
    </w:p>
    <w:p>
      <w:pPr>
        <w:pStyle w:val="Normal"/>
        <w:rPr/>
      </w:pPr>
      <w:r>
        <w:rPr>
          <w:rStyle w:val="Normal1"/>
          <w:lang w:val="es-ES_tradnl"/>
        </w:rPr>
        <w:t>Erreferentzia gisa hartzen baditugu lanaldi oso bat eta hiru hilabeteko iraupena, 2015erako ondorioztatzen ahal dugu kontratazioari onura ateratzen diotenak 116 pertsona inguru direl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5eko urriaren 26an</w:t>
      </w:r>
    </w:p>
    <w:p>
      <w:pPr>
        <w:pStyle w:val="Normal"/>
        <w:keepLines/>
        <w:widowControl/>
        <w:bidi w:val="0"/>
        <w:spacing w:lineRule="exact" w:line="230" w:before="0" w:after="113"/>
        <w:ind w:firstLine="283"/>
        <w:jc w:val="both"/>
        <w:rPr/>
      </w:pPr>
      <w:r>
        <w:rPr>
          <w:rStyle w:val="Normal1"/>
          <w:lang w:val="es-ES_tradnl"/>
        </w:rPr>
        <w:t>Eskubide Sozialetako lehendakariorde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