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articular un programa de actuación ante las agresiones de hijos a padres, presentada por la Ilma. Sra. D.ª Ana María Beltrán Villalba y publicada en el Boletín Oficial del Parlamento de Navarra número 32 de 20 de noviembre de 2015, se tramite en la Comisión de Derechos Sociales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