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jornadas de autoconcertación previstas en el Hospital García Orcoyen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 presenta para su respuesta por escrito al Consejero de Salud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número de jornadas de autoconcertación tiene previsto el Departamento de Salud en el Hospital García Orcoyen y en qué especialidad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0 de marz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