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alendario previsto para la reducción las listas de espe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alendario tiene previsto para reducir las listas de esp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