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gestiones del Departamento de Educación con la Universidad Pública de Navarra para que el alumnado de los grados de Maestro en Educación Infantil y Primaria obtengan el título acreditando un nivel B2 o C1 en inglé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Se ha reunido, comentado o enviado escrito el Departamento de Educación con la Universidad Pública de Navarra para que el alumnado de los Grados de Maestro en Educación Infantil y en Educación Primaria obtuviese el título acreditando un nivel B2 o C1 en inglé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caso afirmativo, con quién, cuándo y resultado de la gest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8 de marz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