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marz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el programa de intercambio recíproco para alumnos de francés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4 de marz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Unión del Pueblo Navarro (UPN), al amparo de lo dispuesto en el artículo 188 y siguientes del Reglamento de la Cámara, presenta para su respuesta por escrito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a legislatura pasada se iniciaron unos programas de colaboración con Francia, concretamente con la academia de Burdeos, para que el alumnado que cursa francés pudiera solicitar estancias escolares en centros francese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abía dos programas: uno para cursar un año académico, que el Departamento de Educación ha vuelto a convocar; pero el otro, que era un programa llamado recíproco para que los alumnos navarros pasaran ocho semanas en un centro francés y después recibieran otras ocho semanas a un alumno francés en su centro, a día de hoy, no se ha convocad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as valoraciones de los padres de los alumnos que participaban en dicho programa eran muy satisfactorias. Los alumnos regresaban encantados y con una mejora evidente de su nivel de francé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Dicha actividad además no tenía coste alguno para el Departamento de Educació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or todo ello, interesa conocer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- ¿Cuáles son los motivos por los que todavía no se ha convocado este programa recíproco para alumnos de francé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- ¿Cuándo tiene previsto el Departamento sacar la convocatori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 a 9 de marzo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 xml:space="preserve">El Parlamentario Foral: Alberto Catalán Higueras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