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establecimiento de jornadas de tarde con las denominadas peonadas para reducir las listas de espe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el Departamento de Salud establecer jornadas de tarde con las denominadas peonadas para reducir las listas de esp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