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4 de marzo de 2016, la Junta de Portavoces del Parlamento de Navarra aprobó la siguiente declaració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 “</w:t>
      </w:r>
      <w:r>
        <w:rPr>
          <w:rStyle w:val="Normal1"/>
          <w:lang w:val="es-ES_tradnl"/>
        </w:rPr>
        <w:t>El Parlamento de Navarra:</w:t>
      </w:r>
    </w:p>
    <w:p>
      <w:pPr>
        <w:pStyle w:val="Normal"/>
        <w:rPr/>
      </w:pPr>
      <w:r>
        <w:rPr>
          <w:rStyle w:val="Normal1"/>
          <w:lang w:val="es-ES_tradnl"/>
        </w:rPr>
        <w:t>1. Demanda de las instituciones europeas y de los gobiernos de los Estados miembros una mayor implicación a la hora de atender a las personas que se están viendo desplazadas por conflictos bélicos especialmente violentos y sangrientos.</w:t>
      </w:r>
    </w:p>
    <w:p>
      <w:pPr>
        <w:pStyle w:val="Normal"/>
        <w:rPr/>
      </w:pPr>
      <w:r>
        <w:rPr>
          <w:rStyle w:val="Normal1"/>
          <w:lang w:val="es-ES_tradnl"/>
        </w:rPr>
        <w:t>2. Apela en concreto a un desbloqueo de los procedimientos que permitan la llegada segura de las personas refugiadas y una distribución adecuada por toda Europa.</w:t>
      </w:r>
    </w:p>
    <w:p>
      <w:pPr>
        <w:pStyle w:val="Normal"/>
        <w:rPr/>
      </w:pPr>
      <w:r>
        <w:rPr>
          <w:rStyle w:val="Normal1"/>
          <w:lang w:val="es-ES_tradnl"/>
        </w:rPr>
        <w:t>3. Exige al Gobierno de España que ponga en marcha los medios económicos necesarios y los procedimientos administrativos adecuados permitiendo la participación de las comunidades autónomas en la distribución de los recursos económicos de la Unión Europea y del Estado destinados a la atención a estas personas, para asumir de manera conjunta la aplicación de las medidas oportunas con las que afrontar integralmente esta situación.</w:t>
      </w:r>
    </w:p>
    <w:p>
      <w:pPr>
        <w:pStyle w:val="Normal"/>
        <w:rPr/>
      </w:pPr>
      <w:r>
        <w:rPr>
          <w:rStyle w:val="Normal1"/>
          <w:lang w:val="es-ES_tradnl"/>
        </w:rPr>
        <w:t>4. Reitera su disposición a colaborar en la acogida y la integración social de las personas refugiadas que pudiesen llegar, considerando imprescindible el establecimiento de unos criterios de distribución geográfica objetivos, homogéneos y consensuados, tanto para la reubicación de las personas que acceden directamente a territorio europeo, corno de aquellas procedentes de los reasentamientos de los campos de refugiados en las zonas afectadas y países limítrofes.</w:t>
      </w:r>
    </w:p>
    <w:p>
      <w:pPr>
        <w:pStyle w:val="Normal"/>
        <w:rPr/>
      </w:pPr>
      <w:r>
        <w:rPr>
          <w:rStyle w:val="Normal1"/>
          <w:lang w:val="es-ES_tradnl"/>
        </w:rPr>
        <w:t>5. Exige la convocatoria, con carácter de urgencia, de la Conferencia Sectorial de Inmigración para que desde las Comunidades Autónomas se aborde de forma conjunta esta cuestión.</w:t>
      </w:r>
    </w:p>
    <w:p>
      <w:pPr>
        <w:pStyle w:val="Normal"/>
        <w:rPr/>
      </w:pPr>
      <w:r>
        <w:rPr>
          <w:rStyle w:val="Normal1"/>
          <w:lang w:val="es-ES_tradnl"/>
        </w:rPr>
        <w:t>6. Insta al Presidente del Congreso de los Diputados a fin de que, en sede parlamentaria, proponga la constitución de una Subcomisión para debatir un nuevo modelo en las políticas de asilo y refugio, abordando los nuevos retos a los que nos enfrentarnos, incorporando a tal fin a las comunidades autónomas para su definición y desarrollo.</w:t>
      </w:r>
    </w:p>
    <w:p>
      <w:pPr>
        <w:pStyle w:val="Normal"/>
        <w:rPr/>
      </w:pPr>
      <w:r>
        <w:rPr>
          <w:rStyle w:val="Normal1"/>
          <w:lang w:val="es-ES_tradnl"/>
        </w:rPr>
        <w:t>Es un objetivo común construir efectivamente un espacio de asilo y refugio para las personas perseguidas, de la misma forma que lo son en otras democracias consolidadas”</w:t>
      </w:r>
    </w:p>
    <w:p>
      <w:pPr>
        <w:pStyle w:val="Normal"/>
        <w:rPr/>
      </w:pPr>
      <w:r>
        <w:rPr>
          <w:rStyle w:val="Normal1"/>
          <w:lang w:val="es-ES_tradnl"/>
        </w:rPr>
        <w:t>Pamplona, 14 de marzo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