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José Miguel Nuin Moreno jaunak aurkezturiko galdera erretiratu izanari dagokionez. Galdera ezgaitasuna artatze aldera Nafarroako Gobernuarekin itundutako zentroen kudeaketari eta egungo hitzarmena langileei aplikatzen zaiela bermatzeko neurriei buruzkoa zen, eta 2015eko abenduaren 28ko 47.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urtarrilaren 11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